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ECKLIST </w:t>
      </w:r>
    </w:p>
    <w:p>
      <w:pPr>
        <w:pStyle w:val="Normal"/>
        <w:rPr/>
      </w:pPr>
      <w:r>
        <w:rPr>
          <w:sz w:val="22"/>
        </w:rPr>
        <w:t>Check list  of  General Terms and cond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WO part bid system</w:t>
      </w:r>
    </w:p>
    <w:p>
      <w:pPr>
        <w:pStyle w:val="Normal"/>
        <w:rPr/>
      </w:pPr>
      <w:r>
        <w:rPr>
          <w:sz w:val="22"/>
        </w:rPr>
        <w:t xml:space="preserve">Fill-up this check list, sign with seal and attach to  </w:t>
      </w:r>
      <w:r>
        <w:rPr>
          <w:b/>
          <w:sz w:val="22"/>
        </w:rPr>
        <w:t>Technical bi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or any information, documents contact mail ID: prama@bhelhyd.co.in</w:t>
      </w:r>
    </w:p>
    <w:p>
      <w:pPr>
        <w:pStyle w:val="Normal"/>
        <w:ind w:right="-426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NQ/COLLECTIVE NO:K6D1I651 (RFQ NO:6000002241) —02.09.2009                                    DUE ON-22.09.2009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0"/>
        <w:gridCol w:w="1400"/>
        <w:gridCol w:w="17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r confirm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/ Remark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two sealed covers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cover (i) </w:t>
            </w:r>
            <w:r>
              <w:rPr>
                <w:b/>
                <w:sz w:val="20"/>
                <w:szCs w:val="20"/>
              </w:rPr>
              <w:t>Technical bid  ---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over (ii)</w:t>
            </w:r>
            <w:r>
              <w:rPr>
                <w:b/>
                <w:sz w:val="20"/>
                <w:szCs w:val="20"/>
              </w:rPr>
              <w:t xml:space="preserve"> Price b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rly superscribing on the envelopes </w:t>
            </w:r>
            <w:r>
              <w:rPr>
                <w:b/>
                <w:sz w:val="20"/>
                <w:szCs w:val="20"/>
              </w:rPr>
              <w:t>1) Enquiry/Collective no.(RFQ no:…….)2) Due date3</w:t>
            </w:r>
            <w:r>
              <w:rPr>
                <w:sz w:val="20"/>
                <w:szCs w:val="20"/>
              </w:rPr>
              <w:t>)Price bid for one cover and  Technical bid for other cove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he difference between “Tech bid” and “Price bid” should be only the prices wherever applicable.(The Technical information enclosed with the tech. bid need not be enclosed with  price bid 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fer validity</w:t>
            </w:r>
            <w:r>
              <w:rPr>
                <w:sz w:val="20"/>
                <w:szCs w:val="20"/>
              </w:rPr>
              <w:t xml:space="preserve"> should be 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days minimum from date of price bid openi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/or any changes in specifi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on firm basis till the execution of ord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digenous Supplier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% -  SRV and  90 days (45-SSI) from invoice da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uppliers at Abroad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yment against  Irrevocable Letter of Credit, (LC charges outside India are to be borne by the respective vendor)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nalty </w:t>
            </w:r>
            <w:r>
              <w:rPr>
                <w:sz w:val="20"/>
                <w:szCs w:val="20"/>
              </w:rPr>
              <w:t>:  Penalty of ½% per week or part there of subject to a maximum of 10% of undelivered portio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uarantee</w:t>
            </w:r>
            <w:r>
              <w:rPr>
                <w:sz w:val="20"/>
                <w:szCs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pply should strictly confirm to BHEL Drawings and Specifications.  All test should be carried out as per BHEL Drg. &amp; Spec.   All test certificate, guarantee certificate &amp; Inspection report should be furnished along with supplies (3 sets).  Clause-wise confirmation of specification is requi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rms of Delivery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B  Seaport/FCA Airport                        -for suppliers at abro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  BHEL- HYD-32                                 -for Indigenous suppli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cking &amp; Forwarding charges (If any)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&amp;Duties (CST/VAT)in %wherever applicable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NOT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1)BHEL reserves the right to </w:t>
      </w:r>
      <w:r>
        <w:rPr>
          <w:b/>
          <w:sz w:val="20"/>
          <w:szCs w:val="20"/>
        </w:rPr>
        <w:t>reject the offer</w:t>
      </w:r>
      <w:r>
        <w:rPr>
          <w:sz w:val="20"/>
          <w:szCs w:val="20"/>
        </w:rPr>
        <w:t xml:space="preserve"> which is having deviations to BHEL general  terms &amp; conditions</w:t>
      </w:r>
    </w:p>
    <w:p>
      <w:pPr>
        <w:pStyle w:val="Normal"/>
        <w:jc w:val="both"/>
        <w:rPr/>
      </w:pPr>
      <w:r>
        <w:rPr>
          <w:sz w:val="20"/>
          <w:szCs w:val="20"/>
        </w:rPr>
        <w:t>2)Prices of items as below:- (To be indicated only in price bid offer in the sealed envelope of price bid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>Sl.No.        Matl. Code.         Drg no/Specification          Description        Qty       Unit rate</w:t>
      </w:r>
    </w:p>
    <w:p>
      <w:pPr>
        <w:pStyle w:val="Normal"/>
        <w:jc w:val="both"/>
        <w:rPr/>
      </w:pPr>
      <w:r>
        <w:rPr>
          <w:sz w:val="20"/>
          <w:szCs w:val="20"/>
        </w:rPr>
        <w:t>3)Any deviation  in penalty clause  will not be accepted and incase of any reduction , an equal % of amount will be loaded for tender evaluation purpose.</w:t>
      </w:r>
    </w:p>
    <w:p>
      <w:pPr>
        <w:pStyle w:val="Normal"/>
        <w:jc w:val="both"/>
        <w:rPr/>
      </w:pPr>
      <w:r>
        <w:rPr>
          <w:sz w:val="20"/>
          <w:szCs w:val="20"/>
        </w:rPr>
        <w:t>4)Any deviation in payment terms will not be accepted. In case of reduction in number of days will be loaded for tender evaluation purpose  @ 2% per month on quoted rate.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5)Clubbing of POs in one invoice is not acceptable.(One invoice per PO only) and for suppliers at abroad </w:t>
      </w:r>
      <w:r>
        <w:rPr>
          <w:b/>
          <w:sz w:val="20"/>
          <w:szCs w:val="20"/>
        </w:rPr>
        <w:t>project wise (3 projects)</w:t>
      </w:r>
      <w:r>
        <w:rPr>
          <w:sz w:val="20"/>
          <w:szCs w:val="20"/>
        </w:rPr>
        <w:t xml:space="preserve"> POs will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Fresh parties will be placed with trial order and after  proving them selves , order will be placed for total qty.</w:t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0" w:hanging="550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IGNATURE&amp;SEAL                                                                                             </w:t>
      </w:r>
    </w:p>
    <w:sectPr>
      <w:type w:val="nextPage"/>
      <w:pgSz w:w="12240" w:h="15840"/>
      <w:pgMar w:left="1800" w:right="1166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7:00Z</dcterms:created>
  <dc:creator>A MuraliKrishna</dc:creator>
  <dc:description/>
  <dc:language>en-US</dc:language>
  <cp:lastModifiedBy>1819844</cp:lastModifiedBy>
  <cp:lastPrinted>2008-01-18T13:07:00Z</cp:lastPrinted>
  <dcterms:modified xsi:type="dcterms:W3CDTF">2009-09-02T07:37:00Z</dcterms:modified>
  <cp:revision>2</cp:revision>
  <dc:subject/>
  <dc:title>CHECKLIST OF GENERAL TERMS &amp; CONDITIONS OF ENQUIRY</dc:title>
</cp:coreProperties>
</file>