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or any information, documents contact mail ID: prama@bhelhyd.co.in</w:t>
      </w:r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9BM9P0042RP1—22.05.2009                                                                            DUE ON-03.06.200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ayment will be made against SRV with in 90 days(SSI-45) from invoice da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NOT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)BHEL reserves the right to </w:t>
      </w:r>
      <w:r>
        <w:rPr>
          <w:b/>
          <w:sz w:val="20"/>
          <w:szCs w:val="20"/>
        </w:rPr>
        <w:t>reject the offer</w:t>
      </w:r>
      <w:r>
        <w:rPr>
          <w:sz w:val="20"/>
          <w:szCs w:val="20"/>
        </w:rPr>
        <w:t xml:space="preserve"> which is having deviations to BHEL general  terms &amp; condi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The Tenders received up to 11.00 hrs. on the due date will only  be considered.</w:t>
      </w:r>
    </w:p>
    <w:p>
      <w:pPr>
        <w:pStyle w:val="Normal"/>
        <w:jc w:val="both"/>
        <w:rPr/>
      </w:pPr>
      <w:r>
        <w:rPr>
          <w:sz w:val="20"/>
          <w:szCs w:val="20"/>
        </w:rPr>
        <w:t>3)Prices of items as below:- (To be indicated only in price bid offer in the sealed envelope of price bid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Sl.No.       Matl. Code.        Item Description      Qty     Unit rate</w:t>
      </w:r>
    </w:p>
    <w:p>
      <w:pPr>
        <w:pStyle w:val="Normal"/>
        <w:jc w:val="both"/>
        <w:rPr/>
      </w:pPr>
      <w:r>
        <w:rPr>
          <w:sz w:val="20"/>
          <w:szCs w:val="20"/>
        </w:rPr>
        <w:t>4)Any deviation  in penalty clause  will not be accepted and incase of any reduction , an equal % of amount will be loaded for tender evaluation purpose.</w:t>
      </w:r>
    </w:p>
    <w:p>
      <w:pPr>
        <w:pStyle w:val="Normal"/>
        <w:jc w:val="both"/>
        <w:rPr/>
      </w:pPr>
      <w:r>
        <w:rPr>
          <w:sz w:val="20"/>
          <w:szCs w:val="20"/>
        </w:rPr>
        <w:t>5)Any deviation in payment terms will not be accepted. In case of reduction in number of days will be loaded for tender evaluation purpose  @ 2% per month on quoted rate.</w:t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>A MuraliKrishna</dc:creator>
  <dc:description/>
  <dc:language>en-US</dc:language>
  <cp:lastModifiedBy>1819844</cp:lastModifiedBy>
  <cp:lastPrinted>2008-01-18T13:07:00Z</cp:lastPrinted>
  <dcterms:modified xsi:type="dcterms:W3CDTF">2009-05-22T08:12:00Z</dcterms:modified>
  <cp:revision>2</cp:revision>
  <dc:subject/>
  <dc:title>CHECKLIST OF GENERAL TERMS &amp; CONDITIONS OF ENQUIRY</dc:title>
</cp:coreProperties>
</file>