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ECKLIST </w:t>
      </w:r>
    </w:p>
    <w:p>
      <w:pPr>
        <w:pStyle w:val="Normal"/>
        <w:rPr>
          <w:sz w:val="22"/>
        </w:rPr>
      </w:pPr>
      <w:r>
        <w:rPr>
          <w:sz w:val="22"/>
        </w:rPr>
        <w:t>Check list for General Terms and cond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WO part bid system</w:t>
      </w:r>
    </w:p>
    <w:p>
      <w:pPr>
        <w:pStyle w:val="Normal"/>
        <w:rPr/>
      </w:pPr>
      <w:r>
        <w:rPr>
          <w:sz w:val="22"/>
        </w:rPr>
        <w:t xml:space="preserve">Fill-up this check list, sign with seal and attach to  </w:t>
      </w:r>
      <w:r>
        <w:rPr>
          <w:b/>
          <w:sz w:val="22"/>
        </w:rPr>
        <w:t>Technical bi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or any information, documents contact mail ID: prama@bhelhyd.co.in</w:t>
      </w:r>
    </w:p>
    <w:p>
      <w:pPr>
        <w:pStyle w:val="Normal"/>
        <w:ind w:right="-426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NQUIRY NO:K608BM8P5052RP1—20.11.2008                                                                            DUE ON-10.12.2008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0"/>
        <w:gridCol w:w="1400"/>
        <w:gridCol w:w="17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r confirm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/ Remark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two sealed covers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cover (i) </w:t>
            </w:r>
            <w:r>
              <w:rPr>
                <w:b/>
                <w:sz w:val="20"/>
                <w:szCs w:val="20"/>
              </w:rPr>
              <w:t>Technical bid  ---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over (ii)</w:t>
            </w:r>
            <w:r>
              <w:rPr>
                <w:b/>
                <w:sz w:val="20"/>
                <w:szCs w:val="20"/>
              </w:rPr>
              <w:t xml:space="preserve"> Price b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superscribing on the envelopes 1) Enquiry no. 2)Due date3)Price bid on  one cover and  Technical bid on 2nd  cov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difference between “Technical bid” and “Priced bid,” should be only the prices wherever applicabl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fer validity</w:t>
            </w:r>
            <w:r>
              <w:rPr>
                <w:sz w:val="20"/>
                <w:szCs w:val="20"/>
              </w:rPr>
              <w:t xml:space="preserve"> should be 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days minimum from date of price bid openi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/or any changes in specifi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on firm basis till the execution of ord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digenous Supplier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payment will be made on proof of despatch after Inspection / PIR of materials within 90 days(SSI units 45 days) and the documents directly to BHEL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overdue interest is payable by BHEL.  Offers with Bank payment are not acceptab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uppliers at Abroa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ment against  irrevocable letter of credit, (LC charges outside India are to be borne by the respective vendor)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enalty </w:t>
            </w:r>
            <w:r>
              <w:rPr>
                <w:sz w:val="20"/>
                <w:szCs w:val="20"/>
              </w:rPr>
              <w:t>:  Penalty ½% per week to the extent of 10% of order value is applicable for delayed deliveries beyond indicated delivery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uarantee</w:t>
            </w:r>
            <w:r>
              <w:rPr>
                <w:sz w:val="20"/>
                <w:szCs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should strictly confirm to BHEL Drawings and Specifications.  All test should be carried out as per BHEL Drg. &amp; Spec.   All test certificate, guarantee certificate &amp; Pre inspection report should be furnished along with supplies (3 sets).  Clause-wise confirmation of specification is requi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rms of Delivery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B  Seaport/FCA Airport                        -for suppliers at abro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  BHEL- HYD-32                                 -for Indigenous suppli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cking &amp; Forwarding charges (If any)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&amp;Duties (CST/VAT)in %wherever applicable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EL reserves the right to reject offer which is having deviations to 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Tender received upto 11.00 hrs. on the due date will only  be conside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s of items as below:- (To be indicated only in price bid offer in the sealed envelope of price bid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>Sl.No.       Matl. Code.        Item Description      Qty     Unit r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0" w:hanging="550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IGNATURE&amp;SEAL                                                                                             </w:t>
      </w:r>
    </w:p>
    <w:sectPr>
      <w:type w:val="nextPage"/>
      <w:pgSz w:w="12240" w:h="15840"/>
      <w:pgMar w:left="1800" w:right="1166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42:00Z</dcterms:created>
  <dc:creator>A MuraliKrishna</dc:creator>
  <dc:description/>
  <dc:language>en-US</dc:language>
  <cp:lastModifiedBy>1819844</cp:lastModifiedBy>
  <cp:lastPrinted>2008-01-18T13:07:00Z</cp:lastPrinted>
  <dcterms:modified xsi:type="dcterms:W3CDTF">2008-11-20T09:42:00Z</dcterms:modified>
  <cp:revision>2</cp:revision>
  <dc:subject/>
  <dc:title>CHECKLIST OF GENERAL TERMS &amp; CONDITIONS OF ENQUIRY</dc:title>
</cp:coreProperties>
</file>