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HECK  LIST  </w:t>
      </w:r>
    </w:p>
    <w:p>
      <w:pPr>
        <w:pStyle w:val="Normal"/>
        <w:rPr>
          <w:sz w:val="22"/>
        </w:rPr>
      </w:pPr>
      <w:r>
        <w:rPr>
          <w:sz w:val="22"/>
        </w:rPr>
        <w:t>Check list for General Terms and condi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WO part bid system</w:t>
      </w:r>
    </w:p>
    <w:p>
      <w:pPr>
        <w:pStyle w:val="Normal"/>
        <w:rPr/>
      </w:pPr>
      <w:r>
        <w:rPr>
          <w:sz w:val="22"/>
        </w:rPr>
        <w:t xml:space="preserve">Fill-up this check list, sign with seal and attach to  </w:t>
      </w:r>
      <w:r>
        <w:rPr>
          <w:b/>
          <w:sz w:val="22"/>
        </w:rPr>
        <w:t>Technical bid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or any information, documents contact mail ID: prama@bhelhyd.co.in</w:t>
      </w:r>
    </w:p>
    <w:p>
      <w:pPr>
        <w:pStyle w:val="Normal"/>
        <w:ind w:right="-526" w:hanging="0"/>
        <w:rPr>
          <w:sz w:val="20"/>
          <w:szCs w:val="20"/>
        </w:rPr>
      </w:pPr>
      <w:r>
        <w:rPr>
          <w:sz w:val="20"/>
          <w:szCs w:val="20"/>
        </w:rPr>
        <w:t xml:space="preserve">ENQUIRY NO:K608BM8P0549RP1—17.11.2008                                                                              DUE ON-02.12.2008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00"/>
        <w:gridCol w:w="1400"/>
        <w:gridCol w:w="17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ier confirm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/ Remark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)  Offer must be submitted in two bid system for the items as per Enquiry in separate two sealed covers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cover (i) </w:t>
            </w:r>
            <w:r>
              <w:rPr>
                <w:b/>
                <w:sz w:val="20"/>
                <w:szCs w:val="20"/>
              </w:rPr>
              <w:t>Technical bid  ---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over (ii)</w:t>
            </w:r>
            <w:r>
              <w:rPr>
                <w:b/>
                <w:sz w:val="20"/>
                <w:szCs w:val="20"/>
              </w:rPr>
              <w:t xml:space="preserve"> Price b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superscribing on the envelopes 1) Enquiry no. 2)Due date3)Price bid for one cover and  Technical bid for other cov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 The difference between “Tech bid” and “Price bid” should be only the prices wherever applicabl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ffer validity</w:t>
            </w:r>
            <w:r>
              <w:rPr>
                <w:sz w:val="20"/>
                <w:szCs w:val="20"/>
              </w:rPr>
              <w:t xml:space="preserve"> should be 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 xml:space="preserve"> days minimum from date of price bid openi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vised offers will be accepted unless asked for/or any changes in specific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quoted rates are to be on firm basis till the execution of ord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yment Terms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Indigenous Supplier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payment will be made on proof of despatch after Inspection / PIR of materials within 90 days(For SSI units 45 days)and the documents directly to BHEL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 overdue interest is payable by BHEL.Offers with Bank payment are not acceptabl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Suppliers at Abroad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yment against  irrevocable letter of credit, (LC charges outside India are to be borne by the respective vendor)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enalty </w:t>
            </w:r>
            <w:r>
              <w:rPr>
                <w:sz w:val="20"/>
                <w:szCs w:val="20"/>
              </w:rPr>
              <w:t>:  Penalty ½% per week to the extent of 10% of order value is applicable for delayed deliveries beyond indicated delivery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uarantee</w:t>
            </w:r>
            <w:r>
              <w:rPr>
                <w:sz w:val="20"/>
                <w:szCs w:val="20"/>
              </w:rPr>
              <w:t>:  Materials should be guaranteed for a period of 12 months from date of commissioning or 18 months from the date of despatch whichever is earli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 should strictly confirm to BHEL Drawings and Specifications.  All test should be carried out as per BHEL Drg. &amp; Spec.   All test certificate, guarantee certificate &amp; Pre inspection report should be furnished along with supplies (3 sets).  Clause-wise confirmation of specification is requi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rms of Delivery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B  Seaport/FCA Airport                        -for suppliers at abroa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  BHEL- HYD-32                                 -for Indigenous supplie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time in weeks from date of LOI / 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cking &amp; Forwarding charges (If any)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se duty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&amp;Duties (CST/VAT)in %wherever applicable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EL reserves the right to reject offer which is having deviations to 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 Tender received upto 11.00 hrs. on the due date will only  be conside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ces of items as below:- (Price is to  be indicated only in price bid offer in the sealed envelop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i/>
                <w:sz w:val="20"/>
                <w:szCs w:val="20"/>
                <w:u w:val="single"/>
              </w:rPr>
              <w:t>Sl.No.       Matl. Code.        Item Description      Qty     Unit r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HEL reserves the right to </w:t>
            </w:r>
            <w:r>
              <w:rPr>
                <w:b/>
                <w:sz w:val="20"/>
                <w:szCs w:val="20"/>
              </w:rPr>
              <w:t>split the quantity</w:t>
            </w:r>
            <w:r>
              <w:rPr>
                <w:sz w:val="20"/>
                <w:szCs w:val="20"/>
              </w:rPr>
              <w:t xml:space="preserve"> on more than one vendor based on </w:t>
            </w:r>
            <w:r>
              <w:rPr>
                <w:b/>
                <w:sz w:val="20"/>
                <w:szCs w:val="20"/>
              </w:rPr>
              <w:t>project</w:t>
            </w:r>
            <w:r>
              <w:rPr>
                <w:sz w:val="20"/>
                <w:szCs w:val="20"/>
              </w:rPr>
              <w:t xml:space="preserve"> requiremen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In case of split between two  vendors, the ratio would be 60:40(L1:L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In case of split between three vendors, the ratio would be 50:30:20(L1:L2:L3). Provided L2 &amp;L3 agrees for L1 price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00" w:hanging="55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00" w:hanging="0"/>
        <w:rPr/>
      </w:pPr>
      <w:r>
        <w:rPr>
          <w:b/>
        </w:rPr>
        <w:t xml:space="preserve">SIGNATURE&amp;SEAL                                                                                             </w:t>
      </w:r>
    </w:p>
    <w:sectPr>
      <w:type w:val="nextPage"/>
      <w:pgSz w:w="12240" w:h="15840"/>
      <w:pgMar w:left="1800" w:right="1166" w:gutter="0" w:header="0" w:top="54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07:00Z</dcterms:created>
  <dc:creator>A MuraliKrishna</dc:creator>
  <dc:description/>
  <dc:language>en-US</dc:language>
  <cp:lastModifiedBy>1819844</cp:lastModifiedBy>
  <cp:lastPrinted>2007-12-20T14:53:00Z</cp:lastPrinted>
  <dcterms:modified xsi:type="dcterms:W3CDTF">2008-11-26T05:11:00Z</dcterms:modified>
  <cp:revision>3</cp:revision>
  <dc:subject/>
  <dc:title>CHECKLIST OF GENERAL TERMS &amp; CONDITIONS OF ENQUIRY</dc:title>
</cp:coreProperties>
</file>