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CHECKLIST OF GENERAL TERMS &amp; CONDITIONS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 xml:space="preserve">FOR  </w:t>
      </w:r>
      <w:r>
        <w:rPr>
          <w:b/>
          <w:sz w:val="28"/>
          <w:szCs w:val="28"/>
          <w:u w:val="single"/>
        </w:rPr>
        <w:t>TWO BID</w:t>
      </w:r>
      <w:r>
        <w:rPr>
          <w:b/>
          <w:i/>
          <w:sz w:val="22"/>
          <w:u w:val="single"/>
        </w:rPr>
        <w:t xml:space="preserve"> SYSTEM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ENQUIRY NO:K608BM7P0894RP1—05.07.2008                                                                           DUE ON-19.07.2008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for one cover and  Technical bid for other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The difference between “Tech bid” and “Price bid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payment will be made on proof of despatch after Inspection / PIR of materials within 90 days(For SSI units 45 days)and the documents directly to BHE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 overdue interest is payable by BHEL.Offers with Bank payment are not accept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Tender received upto 11.00 hrs. on the due date will only  be conside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ces of items as below:- (Price is to  be indicated only in price bid offer in the sealed envelop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HEL reserves the right to </w:t>
            </w:r>
            <w:r>
              <w:rPr>
                <w:b/>
                <w:sz w:val="20"/>
                <w:szCs w:val="20"/>
              </w:rPr>
              <w:t>split the quantity</w:t>
            </w:r>
            <w:r>
              <w:rPr>
                <w:sz w:val="20"/>
                <w:szCs w:val="20"/>
              </w:rPr>
              <w:t xml:space="preserve"> on more than one vendor based on project requirem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In case of split between two  vendors, the ratio would be 60:40(L1:L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In case of split between three vendors, the ratio would be 50:30:20(L1:L2:L3). Provided L2 &amp;L3 agrees for L1 price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: Fill  this format, sign with  seal,  and attatch to Technical bid.</w:t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For any information/documents contact email ID:prama@bhelhyd.co.in</w:t>
      </w:r>
      <w:r>
        <w:rPr>
          <w:b/>
          <w:sz w:val="20"/>
          <w:szCs w:val="20"/>
        </w:rPr>
        <w:tab/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Quotations received after  due date  will be considered for future requirement.</w:t>
      </w:r>
    </w:p>
    <w:p>
      <w:pPr>
        <w:pStyle w:val="Normal"/>
        <w:ind w:left="5800" w:hanging="530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Hence vendors can respond even after due date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8:00Z</dcterms:created>
  <dc:creator>A MuraliKrishna</dc:creator>
  <dc:description/>
  <dc:language>en-US</dc:language>
  <cp:lastModifiedBy>1869760</cp:lastModifiedBy>
  <cp:lastPrinted>2007-12-20T14:53:00Z</cp:lastPrinted>
  <dcterms:modified xsi:type="dcterms:W3CDTF">2008-07-07T07:59:00Z</dcterms:modified>
  <cp:revision>5</cp:revision>
  <dc:subject/>
  <dc:title>CHECKLIST OF GENERAL TERMS &amp; CONDITIONS OF ENQUIRY</dc:title>
</cp:coreProperties>
</file>