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JUNE’ 2008</w:t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193 &amp; 71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GED NORMALIZED PROOF MACHINED S.C.RING(COPP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DRAS CUPURUM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IN METALS &amp; ALLOY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HLADRAI 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 H/810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2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IAN METAL &amp; ALLOYS, CALCUT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8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TTED END PLATE FOR ROTOR 7 S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USTRI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USTRIE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81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30.06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S SWASTIK INDUSTRIE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313,71339 &amp; 7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ARING SLEE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UMDUM VALVES &amp; BRG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S. 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819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05.06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S SWASTIK INDUSTRIE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8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’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71322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RING BUSH &amp; JOURNAL BEA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DUMDUM VALVES &amp; BRGS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UNITOOLS I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STEEL AIR INDS. BHO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S/819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. 20.06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/S STEEL AIR INDS.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. 2835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71369 / 71364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RING B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DUMDUM VALVES &amp; BRGS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UNITOOLS I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STEEL AIR INDS. BHO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S/819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. 20.06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/S UNITOOLS INDUSTRIE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. 158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08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7104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FACTURING OF COILS, CORE RESTAGGERINH &amp; REWINDING ST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TESLA ELECTRO SYSTEM, MUMBA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SAINI HEAVY ENGG.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S/83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. 09.06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/S TESLA ELECTRO SYSTEM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. 4482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/PUR/71256/71194/71199/7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GED NORMALIZED PROOF MACHINED SHAFT BL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KISAAN STE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SHERRY FOR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CHAUDHARY &amp; S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VIKRANT F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S/806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. 31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/S CHAUDHARY &amp; SONS, GHAZIAB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. 6312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D/8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PREET ENG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SWASTIK INDS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AARSON’S INDUS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EL/EMRP/PUR/D/60606 DT. 30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/S PREET ENGINEERING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. 113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2008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sourav</cp:lastModifiedBy>
  <cp:lastPrinted>2008-07-12T11:25:00Z</cp:lastPrinted>
  <dcterms:modified xsi:type="dcterms:W3CDTF">2008-07-17T07:24:00Z</dcterms:modified>
  <cp:revision>493</cp:revision>
  <dc:subject/>
  <dc:title/>
</cp:coreProperties>
</file>