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u w:val="single"/>
        </w:rPr>
        <w:t>INTIMATION OF INCREASED QUANTITY</w:t>
      </w:r>
    </w:p>
    <w:p>
      <w:pPr>
        <w:pStyle w:val="Normal"/>
        <w:rPr/>
      </w:pPr>
      <w:r>
        <w:rPr/>
        <w:t>Sub: K6D1J00723 dtd 24/03/2010</w:t>
      </w:r>
    </w:p>
    <w:p>
      <w:pPr>
        <w:pStyle w:val="Normal"/>
        <w:rPr/>
      </w:pPr>
      <w:r>
        <w:rPr/>
        <w:br/>
        <w:t>           For the subjected Enquiry quantity has been increased against  the material codes mentioned below.You are requested to quote,keeping in view of this increased quantity.If you already submitted your offer,please submit your revised offer once again before the due date mentioned in the enquiry.</w:t>
        <w:br/>
        <w:t xml:space="preserve"> we will consider the latest offer only.  </w:t>
        <w:br/>
        <w:br/>
        <w:t xml:space="preserve">  </w:t>
      </w:r>
      <w:r>
        <w:rPr>
          <w:u w:val="single"/>
        </w:rPr>
        <w:t>Matl code   </w:t>
      </w:r>
      <w:r>
        <w:rPr/>
        <w:t xml:space="preserve">                     </w:t>
      </w:r>
      <w:r>
        <w:rPr>
          <w:u w:val="single"/>
        </w:rPr>
        <w:t xml:space="preserve">Increased qty </w:t>
      </w:r>
      <w:r>
        <w:rPr/>
        <w:br/>
        <w:t>BA9716614012                      4 EA</w:t>
        <w:br/>
        <w:t xml:space="preserve">           </w:t>
        <w:br/>
        <w:t>BA9716614004                      4 EA</w:t>
        <w:br/>
        <w:br/>
        <w:t>BA9750021002                     54 EA.</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anks &amp; Reg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Gowri Sank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urchase offi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urchase/Pulveri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HEL,R.C.PU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YDERABAD-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H.NO:040-23182564</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33:00Z</dcterms:created>
  <dc:creator>6006078</dc:creator>
  <dc:description/>
  <cp:keywords/>
  <dc:language>en-US</dc:language>
  <cp:lastModifiedBy>6006078</cp:lastModifiedBy>
  <dcterms:modified xsi:type="dcterms:W3CDTF">2010-04-22T08:41:00Z</dcterms:modified>
  <cp:revision>2</cp:revision>
  <dc:subject/>
  <dc:title/>
</cp:coreProperties>
</file>