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CHNICAL SPECIFICATION NO : QC-IV-79511 ( REV. 00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CHNICAL SPECIFICATION OF HELIUM LEAK DETECTOR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1. </w:t>
      </w:r>
      <w:r>
        <w:rPr>
          <w:b/>
          <w:u w:val="single"/>
        </w:rPr>
        <w:t>PURPOSE: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</w:t>
      </w:r>
      <w:r>
        <w:rPr/>
        <w:t>Helium Leak Detector is required to check the brazing leakage in water boxes used in 500/800MW TG Stator b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2</w:t>
      </w:r>
      <w:r>
        <w:rPr>
          <w:b/>
          <w:u w:val="single"/>
        </w:rPr>
        <w:t>. SCOPE OF SUPPLY: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The scope if supply include design, manufacturing, supply &amp; commissioning and proving of Helium Leak Detector at B.H.E.L. works and as per technical specification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  <w:u w:val="single"/>
        </w:rPr>
        <w:t>TECHNICAL SPECIFICATION</w:t>
      </w:r>
      <w:r>
        <w:rPr/>
        <w:t>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TEST OBJECT DETAI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00/800 ME TG stator bars of rated voltage from 21.0  to 27.0 KV are to be checked 100% for helium leak test after brazing of water boxes and thermal shock 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4. </w:t>
      </w:r>
      <w:r>
        <w:rPr>
          <w:b/>
          <w:u w:val="single"/>
        </w:rPr>
        <w:t>BASIC EQUIPMENT &amp; SPECIFICATION: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elium Leak Detector is required to function in SNIFFING mode. It shall be portable and dry (oil free roughing system) with following paramet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Measuring Range:</w:t>
        <w:tab/>
        <w:tab/>
        <w:t>1x10-7 to mbar. 1/s</w:t>
      </w:r>
    </w:p>
    <w:p>
      <w:pPr>
        <w:pStyle w:val="Normal"/>
        <w:rPr/>
      </w:pPr>
      <w:r>
        <w:rPr/>
        <w:t>* Sensitivity:</w:t>
        <w:tab/>
        <w:tab/>
        <w:tab/>
        <w:t>1x10-7 to mbar. 1/s</w:t>
      </w:r>
    </w:p>
    <w:p>
      <w:pPr>
        <w:pStyle w:val="Normal"/>
        <w:rPr/>
      </w:pPr>
      <w:r>
        <w:rPr/>
        <w:t>* Detectable Gas:</w:t>
        <w:tab/>
        <w:tab/>
        <w:t>Helium 4</w:t>
      </w:r>
    </w:p>
    <w:p>
      <w:pPr>
        <w:pStyle w:val="Normal"/>
        <w:rPr/>
      </w:pPr>
      <w:r>
        <w:rPr/>
        <w:t>* Response time:</w:t>
        <w:tab/>
        <w:tab/>
        <w:t>&lt;1 second with 5 m sniffer probe length.</w:t>
      </w:r>
    </w:p>
    <w:p>
      <w:pPr>
        <w:pStyle w:val="Normal"/>
        <w:rPr/>
      </w:pPr>
      <w:r>
        <w:rPr/>
        <w:t xml:space="preserve">* Clean up time: </w:t>
        <w:tab/>
        <w:tab/>
        <w:t>&lt; 10 second after sniffing Helium.</w:t>
      </w:r>
    </w:p>
    <w:p>
      <w:pPr>
        <w:pStyle w:val="Normal"/>
        <w:rPr/>
      </w:pPr>
      <w:r>
        <w:rPr/>
        <w:t>* Start up time:</w:t>
        <w:tab/>
        <w:tab/>
        <w:t>&lt; 5 minutes</w:t>
      </w:r>
    </w:p>
    <w:p>
      <w:pPr>
        <w:pStyle w:val="Normal"/>
        <w:rPr/>
      </w:pPr>
      <w:r>
        <w:rPr/>
        <w:t>* Roughing system:</w:t>
        <w:tab/>
        <w:tab/>
        <w:t xml:space="preserve">Diaphragm pump + Vane pump / Turbo pump + Scroll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Pump (Oil free)</w:t>
      </w:r>
    </w:p>
    <w:p>
      <w:pPr>
        <w:pStyle w:val="Normal"/>
        <w:rPr/>
      </w:pPr>
      <w:r>
        <w:rPr/>
        <w:t>* Power supply:</w:t>
        <w:tab/>
        <w:tab/>
        <w:t>230 V, 50H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tegrated Function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Auto calibration</w:t>
      </w:r>
    </w:p>
    <w:p>
      <w:pPr>
        <w:pStyle w:val="Normal"/>
        <w:numPr>
          <w:ilvl w:val="0"/>
          <w:numId w:val="2"/>
        </w:numPr>
        <w:rPr/>
      </w:pPr>
      <w:r>
        <w:rPr/>
        <w:t>Auto zero</w:t>
      </w:r>
    </w:p>
    <w:p>
      <w:pPr>
        <w:pStyle w:val="Normal"/>
        <w:numPr>
          <w:ilvl w:val="0"/>
          <w:numId w:val="2"/>
        </w:numPr>
        <w:rPr/>
      </w:pPr>
      <w:r>
        <w:rPr/>
        <w:t>Automatic signal correction</w:t>
      </w:r>
    </w:p>
    <w:p>
      <w:pPr>
        <w:pStyle w:val="Normal"/>
        <w:numPr>
          <w:ilvl w:val="0"/>
          <w:numId w:val="2"/>
        </w:numPr>
        <w:rPr/>
      </w:pPr>
      <w:r>
        <w:rPr/>
        <w:t>Auto alarm</w:t>
      </w:r>
    </w:p>
    <w:p>
      <w:pPr>
        <w:pStyle w:val="Normal"/>
        <w:numPr>
          <w:ilvl w:val="0"/>
          <w:numId w:val="2"/>
        </w:numPr>
        <w:rPr/>
      </w:pPr>
      <w:r>
        <w:rPr/>
        <w:t>Hand held remote control</w:t>
      </w:r>
    </w:p>
    <w:p>
      <w:pPr>
        <w:pStyle w:val="Normal"/>
        <w:numPr>
          <w:ilvl w:val="0"/>
          <w:numId w:val="2"/>
        </w:numPr>
        <w:rPr/>
      </w:pPr>
      <w:r>
        <w:rPr/>
        <w:t>Interface board RS 2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scellaneous Requirement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Test Certificates are required with the supply.</w:t>
      </w:r>
    </w:p>
    <w:p>
      <w:pPr>
        <w:pStyle w:val="Normal"/>
        <w:numPr>
          <w:ilvl w:val="0"/>
          <w:numId w:val="2"/>
        </w:numPr>
        <w:rPr/>
      </w:pPr>
      <w:r>
        <w:rPr/>
        <w:t>Mandatory spares shall be quoted with the off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1 </w:t>
      </w:r>
      <w:r>
        <w:rPr>
          <w:b/>
          <w:u w:val="single"/>
        </w:rPr>
        <w:t>SPARES: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ecommended mandatory spares for 2 years trouble free operation of the Helium Leak Detector shall be supplied with main equipment. The details of spares along with its price may please be indic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2 </w:t>
      </w:r>
      <w:r>
        <w:rPr>
          <w:b/>
          <w:u w:val="single"/>
        </w:rPr>
        <w:t>O &amp; M MANUAL: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peration and maintenance manuals in English shall be supplied with the equipment. Only original copies of O &amp; M manual 2 nos. and not the photo copies to be supplied along with 3 CD RO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3 </w:t>
      </w:r>
      <w:r>
        <w:rPr>
          <w:b/>
          <w:u w:val="single"/>
        </w:rPr>
        <w:t>CALIBERATION CERTIFICATES: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alibration certificate of Helium Leak Detector to be sent along with equi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0 </w:t>
      </w:r>
      <w:r>
        <w:rPr>
          <w:b/>
          <w:u w:val="single"/>
        </w:rPr>
        <w:t>PACKING: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Helium Leak Detector shall be packed in a suitable water proof/vibration proof packing boxes capable of bearing transit hazards. Various packing boxes shall be properly identified and marked giving details of dimensions, net/gross weight. The equipment shall have proper casing/ covers for its instruments/assemblies for safe handling stor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0 </w:t>
      </w:r>
      <w:r>
        <w:rPr>
          <w:b/>
          <w:u w:val="single"/>
        </w:rPr>
        <w:t>COMMISSIONING &amp; PROVING: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Helium Leak Detector shall be commissioned by the supplier free of cost at B.H.E.L. works. Any special instrument/equipment required for commissioning shall be brought by the supplier.</w:t>
      </w:r>
    </w:p>
    <w:p>
      <w:pPr>
        <w:pStyle w:val="Normal"/>
        <w:rPr/>
      </w:pPr>
      <w:r>
        <w:rPr/>
        <w:tab/>
        <w:t>The equipment after commissioning shall be proved at B.H.E.L. works. The equipment shall be considered commissioned only after successful proving. The job/test object required at the time of commissioning shall be provided by B.H.E.L. for pro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0 </w:t>
      </w:r>
      <w:r>
        <w:rPr>
          <w:b/>
          <w:u w:val="single"/>
        </w:rPr>
        <w:t>FUTURE SUPPORT FOR SERVICE &amp; SPARES: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supplier shall give an undertaking that even in case of obsolescence of Helium Leak Detector, the party shall give maintenance support to B.H.E.L. for 7 years after commissioning with respect to service &amp; spar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.0 </w:t>
      </w:r>
      <w:r>
        <w:rPr>
          <w:b/>
          <w:u w:val="single"/>
        </w:rPr>
        <w:t>GURANTEE: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Helium Leak Detector shall be guaranteed for a period of 12 months after commissioning at B.H.E.L. wo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.0 </w:t>
      </w:r>
      <w:r>
        <w:rPr>
          <w:b/>
          <w:u w:val="single"/>
        </w:rPr>
        <w:t>OPTIONAL: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ices are to be quoted for each optional item separately, if 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0.0 </w:t>
      </w:r>
      <w:r>
        <w:rPr>
          <w:b/>
          <w:u w:val="single"/>
        </w:rPr>
        <w:t>TRAINING: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raining of 2 B.H.E.L. engineers at B.H.E.L. works in the area of quality control, maintenance &amp; testing shall be imparted by the supplier. Supplier shall demonstrate its op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1.0 </w:t>
      </w:r>
      <w:r>
        <w:rPr>
          <w:b/>
          <w:u w:val="single"/>
        </w:rPr>
        <w:t>GENERAL: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1.1 Annual maintenance contract for the Helium Leak Detector.</w:t>
      </w:r>
    </w:p>
    <w:p>
      <w:pPr>
        <w:pStyle w:val="Normal"/>
        <w:rPr/>
      </w:pPr>
      <w:r>
        <w:rPr/>
        <w:t xml:space="preserve">11.2 Any material and/or component not specifically stated above but which are </w:t>
      </w:r>
    </w:p>
    <w:p>
      <w:pPr>
        <w:pStyle w:val="Normal"/>
        <w:rPr/>
      </w:pPr>
      <w:r>
        <w:rPr/>
        <w:t xml:space="preserve">        </w:t>
      </w:r>
      <w:r>
        <w:rPr/>
        <w:t>necessary for trouble free operation of the equipment and its accesso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2:10:00Z</dcterms:created>
  <dc:creator>bhel</dc:creator>
  <dc:description/>
  <dc:language>en-US</dc:language>
  <cp:lastModifiedBy>bhel</cp:lastModifiedBy>
  <dcterms:modified xsi:type="dcterms:W3CDTF">2008-02-20T02:48:00Z</dcterms:modified>
  <cp:revision>13</cp:revision>
  <dc:subject/>
  <dc:title> TECHNICAL SPECIFICATION NO : QC-IV-73053 ( REV</dc:title>
</cp:coreProperties>
</file>