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rFonts w:eastAsia="Shusha"/>
          <w:b/>
          <w:b/>
          <w:bCs/>
          <w:sz w:val="21"/>
          <w:szCs w:val="21"/>
        </w:rPr>
      </w:pPr>
      <w:r>
        <w:rPr>
          <w:rFonts w:eastAsia="Shusha"/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CATION&amp; SCOPE FOR POR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LDING FUME &amp; DUST EXTRA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ty: With 3 Mtrs. Hood Length 14 No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:-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o extract welding fumes at source of welding in constricted place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bsorb all harmful elements in filtration system &amp; release clear ai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ding fumes are required to be captured from various welding stations in different work center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pecification :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</w:t>
        <w:tab/>
        <w:t xml:space="preserve">Net Extraction Capacity </w:t>
        <w:tab/>
        <w:t>-</w:t>
        <w:tab/>
        <w:t>1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hou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</w:t>
        <w:tab/>
        <w:t>Motor Power</w:t>
        <w:tab/>
        <w:tab/>
        <w:tab/>
        <w:t>-</w:t>
        <w:tab/>
        <w:t>0.75 KW / (max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Extraction Hood Length</w:t>
        <w:tab/>
        <w:t>-</w:t>
        <w:tab/>
        <w:t xml:space="preserve">3 mtr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tridge type filtration system with proper surface treatment , having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lter surface efficiency</w:t>
        <w:tab/>
        <w:t>-</w:t>
        <w:tab/>
        <w:t>99.8%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Filter surface area</w:t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30 Sq. mtr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)        Free blowing capacity of fan</w:t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2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r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Automatic filter cleaning with compressed air pulse &amp; with set frequency of pulse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>Automotive Start /stop switching system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</w:t>
        <w:tab/>
        <w:t>Built in compressor for independent filter cleaning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)</w:t>
        <w:tab/>
        <w:t>Aluminum mesh (high grade) pre-filter to protect the cartridge from spark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)</w:t>
        <w:tab/>
        <w:t>Noise Level</w:t>
        <w:tab/>
        <w:tab/>
        <w:tab/>
        <w:t>-</w:t>
        <w:tab/>
        <w:t>within 69 dB (A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)</w:t>
        <w:tab/>
        <w:t>Audio alarm for filter saturation and over heating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)</w:t>
        <w:tab/>
        <w:t xml:space="preserve">Input Supply </w:t>
        <w:tab/>
        <w:tab/>
        <w:tab/>
        <w:t>-</w:t>
        <w:tab/>
        <w:t xml:space="preserve">220 V ± 10% Variation single phase 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50 HZ ± 3% Vari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xiv)</w:t>
        <w:tab/>
        <w:t xml:space="preserve">Working Supply </w:t>
        <w:tab/>
        <w:tab/>
        <w:t>-</w:t>
        <w:tab/>
        <w:t>Ambient Temperature - 3°C to 48 °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lative humidity</w:t>
        <w:tab/>
        <w:t xml:space="preserve">- Upto 95 %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ring rainy Season.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v)</w:t>
        <w:tab/>
        <w:t>Filter Type</w:t>
        <w:tab/>
        <w:tab/>
        <w:tab/>
        <w:t>-</w:t>
        <w:tab/>
        <w:t xml:space="preserve">Self Clean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 Feature /Condition :-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</w:t>
        <w:tab/>
        <w:t>Steel, Welded Construction painted with polyester –epoxy, Powder pai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or for easy access to the filter and for waste drawer. It should be tightly sealed with latch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filter, Metal filter to protect cartridge filter from spark &amp; for first step of filtra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ridge –main filter on roll-out tra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filt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vel Castor Wheel for mobili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drawer mounted on roll-out rai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in Noise Abatement featu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ilt in safety feature for safe use as per National / International nor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gid construction for day to day shop floor u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fting eye for handling by cr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 of Extraction arm </w:t>
        <w:tab/>
        <w:tab/>
        <w:t xml:space="preserve">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00mm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ope of supply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ble fume extractor as per specifications and technical featu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me extraction arm of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trs. length to capture fumes at a distance of 30-40 cm from the welding source with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rotatable hood and lever mechanism to set at required position by welder during weld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be mounted on castor wheel base for portabi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supply lead- 10.0 m long with pl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connectors, clips etc.  required for hose and conn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consumables and spare for 2 year smooth oper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issioning and trials by vendor at BHEL wor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ing to BHEL personne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uarantee for 3 years smooth and trouble free working after successfu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missio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mpt after sales service and response time within 24 h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 sets of operation and maintenance manuals consisting of following document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th supply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details with construction detai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 and makes of main compon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ing instru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instru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uble shooting and remed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clarification to be given point wise as per above requirements and supporting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al literatures to be submitted with off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ide names &amp; addresses of satisfied customers using similar Welding Fume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traction Sys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usha" w:hAnsi="Shusha" w:eastAsia="Times New Roman" w:cs="Shusha"/>
      <w:color w:val="auto"/>
      <w:sz w:val="44"/>
      <w:szCs w:val="4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36:00Z</dcterms:created>
  <dc:creator>bhel</dc:creator>
  <dc:description/>
  <dc:language>en-US</dc:language>
  <cp:lastModifiedBy>rkburre</cp:lastModifiedBy>
  <cp:lastPrinted>2008-05-20T11:44:00Z</cp:lastPrinted>
  <dcterms:modified xsi:type="dcterms:W3CDTF">2008-05-30T09:24:00Z</dcterms:modified>
  <cp:revision>78</cp:revision>
  <dc:subject/>
  <dc:title/>
</cp:coreProperties>
</file>