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S-C-DV-CHAMPA" w:hAnsi="APS-C-DV-CHAMPA" w:cs="APS-C-DV-CHAMPA"/>
          <w:sz w:val="40"/>
          <w:szCs w:val="40"/>
        </w:rPr>
      </w:pPr>
      <w:r>
        <w:rPr>
          <w:rFonts w:cs="APS-C-DV-CHAMPA" w:ascii="APS-C-DV-CHAMPA" w:hAnsi="APS-C-DV-CHAMPA"/>
          <w:sz w:val="40"/>
          <w:szCs w:val="40"/>
        </w:rPr>
        <w:t>CAPACITY ENHANCEMENT OF AC LOCOMOTIVES FAC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S-C-DV-CHAMPA" w:hAnsi="APS-C-DV-CHAMPA" w:eastAsia="APS-C-DV-CHAMPA" w:cs="APS-C-DV-CHAMPA"/>
          <w:sz w:val="36"/>
        </w:rPr>
      </w:pPr>
      <w:r>
        <w:rPr>
          <w:rFonts w:eastAsia="APS-C-DV-CHAMPA" w:cs="APS-C-DV-CHAMPA" w:ascii="APS-C-DV-CHAMPA" w:hAnsi="APS-C-DV-CHAMPA"/>
          <w:sz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S-C-DV-CHAMPA" w:hAnsi="APS-C-DV-CHAMPA" w:cs="APS-C-DV-CHAMPA"/>
          <w:sz w:val="36"/>
        </w:rPr>
      </w:pPr>
      <w:r>
        <w:rPr>
          <w:rFonts w:cs="APS-C-DV-CHAMPA" w:ascii="APS-C-DV-CHAMPA" w:hAnsi="APS-C-DV-CHAMPA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" w:ascii="Century" w:hAnsi="Century"/>
          <w:sz w:val="36"/>
        </w:rPr>
        <w:t>(TENDER No.BHEL/JHS/FCX/09-10/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  <w:t>TENDER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  <w:t xml:space="preserve">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  <w:t xml:space="preserve">APPOINTMENT OF ENGINEERING CONSULTANT FOR CIVIL STRUCTURE AND ARCHITEC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87655</wp:posOffset>
            </wp:positionV>
            <wp:extent cx="171450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PS-C-DV-Ajay" w:hAnsi="APS-C-DV-Ajay"/>
          <w:sz w:val="36"/>
        </w:rPr>
        <w:t>FACTORY CIVIL DEPARTMENT (FC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BHARAT HEAVY ELECTRICALS LIM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A Government of India Undertak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  <w:t>JHANSI-284129 (U.P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CHAMPA">
    <w:charset w:val="00"/>
    <w:family w:val="auto"/>
    <w:pitch w:val="variable"/>
  </w:font>
  <w:font w:name="Century">
    <w:charset w:val="00"/>
    <w:family w:val="roman"/>
    <w:pitch w:val="variable"/>
  </w:font>
  <w:font w:name="APS-C-DV-Aj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42:00Z</dcterms:created>
  <dc:creator>kdgupta</dc:creator>
  <dc:description/>
  <cp:keywords/>
  <dc:language>en-US</dc:language>
  <cp:lastModifiedBy>bhel</cp:lastModifiedBy>
  <dcterms:modified xsi:type="dcterms:W3CDTF">2009-03-14T10:42:00Z</dcterms:modified>
  <cp:revision>2</cp:revision>
  <dc:subject/>
  <dc:title>LOCOMOTIVES CAPACITY ENHANCEMENT SCHEME</dc:title>
</cp:coreProperties>
</file>