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ETAILS OF CONTRACTORS / PURCHASE CONCLUDED DURING THE MONTH FEBUARY’ 08</w:t>
      </w:r>
    </w:p>
    <w:p>
      <w:pPr>
        <w:pStyle w:val="Normal"/>
        <w:rPr/>
      </w:pPr>
      <w:r>
        <w:rPr/>
      </w:r>
    </w:p>
    <w:tbl>
      <w:tblPr>
        <w:tblW w:w="1499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728"/>
        <w:gridCol w:w="900"/>
        <w:gridCol w:w="900"/>
        <w:gridCol w:w="1080"/>
        <w:gridCol w:w="1260"/>
        <w:gridCol w:w="828"/>
        <w:gridCol w:w="9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OF MACHINED SHAFT FOR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.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1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KISAAN STEEL,GHAZIAB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CHAUDHARY &amp; SINS, GHAZIAB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PAHLADRAI STEEL , KANPU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HERRY FORGE, GHAZIAB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KUNJ FORGING, GHAZIAB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VIKRANT FORGE, KOLK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D/70470 DT. 08.0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KISAAN STEEL,GHAZIAB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2280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4.200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EASURING EQUIPMEN  FOR (KAMENG PROJEC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9-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9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PARKSON’S ENG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QUALITY MACHIN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AMIT ENG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J/71016 DT. 12-02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QUALITY MACHINE TOOLS CORPN. INDO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253025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4.0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9-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9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 PARAMOUNT TOO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QUALITY MACHINE TOOLS COPR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BOMBAY TOOLS SUPPLYING AGENC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T.M.MOHAMMED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J/71014 DT. 12/02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QUALITY MACHINE TOOLS CORPN. INDO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62295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H’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728"/>
        <w:gridCol w:w="900"/>
        <w:gridCol w:w="900"/>
        <w:gridCol w:w="1080"/>
        <w:gridCol w:w="1260"/>
        <w:gridCol w:w="828"/>
        <w:gridCol w:w="9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9-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9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 J.J.SALES, BP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EMCO ,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AHENDRA BROS.MUMB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J/71015 DT. 12/02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AHENDRA BROTHERS, 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69895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H’0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OXU MICA PAPER TAPE                  &amp;             VARNISH SEMI CONDUCTING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 ON SISTER 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X/72249, DT. 16.0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BHEL, FEEDER SALES DIVN. BL.VI,ANNEXE, BHOPAL-462 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8413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MAR’0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OXU MICA PAPER TAPE                  &amp;             VARNISH SEMI CONDUCTING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 ON SISTER 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X/72248, DT. 16.0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BHEL, FEEDER SALES DIVN. BL.VI, ANNEXE, BHOPAL-462 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3872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MAR’0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OXY  MICA PAPER TAPE ,                TAPE POLYPROPLENE etc.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 ON SISTER 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X/72247, DT. 16.0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BHEL, FEEDER SALES DIVN. BL.VI,ANNEXE, BHOPAL-462 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4102425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FEB’0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W/70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. &amp; MACHINING OF SHAF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1.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-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5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DASHMESH ENGG,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EMANT ENGG. INDS.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MART ENGG. ,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BHARWADEKAR BROS,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PARIDHI INDUS. BH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W/71948 DT. 20.0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EMANT ENGG. INDS., 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800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H’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728"/>
        <w:gridCol w:w="900"/>
        <w:gridCol w:w="900"/>
        <w:gridCol w:w="900"/>
        <w:gridCol w:w="1080"/>
        <w:gridCol w:w="900"/>
        <w:gridCol w:w="9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W/70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WINDING &amp; REPAIR OF DMKT 53/42 TRACTION MO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1.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-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1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AI ENGINEER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AINI HEAVY  ELECTRICAL &amp; ENG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COSMIC GENERAL IND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W/71947 DT. 04.0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AINI HEAVY ELECTRICALS &amp; ENGG. MUMB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4596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8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FAB’0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H/71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SPHER BRONZE SHE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.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LE-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ANDOZ METAL,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ARDIA COPPER,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JYOTI METAL, MUMB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H/70793 DT. 18.0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ANDOZ METAL, MUMB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2185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2.0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708 712 / 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 FLATS, MS FLATS &amp; MS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2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-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2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NEW MODERN, ORISS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INDUSTRIAL PERFORATION, KOLK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RABI ENGG.,KO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JAMNA METAL, NEW DELH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/S PATNY SYSTEM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NAMPA STEEL, KOLK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0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JAMNA METAL, NEW DELH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/S PATNY SYSTEM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NAMPA STEEL, KOLK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D/70471 DT. 20.0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INDUSTRIAL PERFORATION, KOLK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27145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APRIL’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728"/>
        <w:gridCol w:w="900"/>
        <w:gridCol w:w="900"/>
        <w:gridCol w:w="1080"/>
        <w:gridCol w:w="1260"/>
        <w:gridCol w:w="828"/>
        <w:gridCol w:w="72"/>
        <w:gridCol w:w="848"/>
        <w:gridCol w:w="52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WINDING OF STATOR OF 6 F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1.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-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1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AI ENGG. WORKS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AINI HEAVY ELEC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COSMIC TENERAL IND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W/71946  DT. 04.0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AINI HEAVY ELECT. MUMBA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550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8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FAB’0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NICAL WORKSHOP EQUIPMENT FOR SALMA HYDRO 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8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-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8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MT. MACHINE TOOLS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PARKSON ENGG. CORP.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ATLAS MACHINE IN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/S HMT MACHINE TOO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B/70245 DT. 14.0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ATLAS MACHINE INDIA, MUMBA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799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5.0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NICAL WORKSHOP EQUIPMENT FOR SALMA HYDRO 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8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-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8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QUALITY. MACHINE TOOLS INDO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J.J.SALES &amp; SERVICES, BP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ATLAS MACHINE IN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/S HMT MACHINE TOO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B/70246 DT. 14.0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QUALITY. MACHINE TOOLS INDO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18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H’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5:00Z</dcterms:created>
  <dc:creator>mm</dc:creator>
  <dc:description/>
  <dc:language>en-US</dc:language>
  <cp:lastModifiedBy>sourav</cp:lastModifiedBy>
  <cp:lastPrinted>2008-02-23T22:30:00Z</cp:lastPrinted>
  <dcterms:modified xsi:type="dcterms:W3CDTF">2008-03-12T05:15:00Z</dcterms:modified>
  <cp:revision>499</cp:revision>
  <dc:subject/>
  <dc:title/>
</cp:coreProperties>
</file>