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URE TO ENQUIRY NO:     PC: 4201100017   DT.17. 03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  LIST - INDEGEN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dors are requested to give confirmation against each point and send it along with the technical cum commercial part </w:t>
      </w:r>
      <w:r>
        <w:rPr>
          <w:rFonts w:cs="Arial" w:ascii="Arial" w:hAnsi="Arial"/>
          <w:b/>
        </w:rPr>
        <w:t>without fail.</w:t>
      </w:r>
    </w:p>
    <w:tbl>
      <w:tblPr>
        <w:tblW w:w="1134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78"/>
        <w:gridCol w:w="2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 No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ails of Enquir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by vendor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PPLY OF Local Instrument Rac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pecification 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SP: 81049/REV.00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is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wo part bid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al cum commercial part and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 part [ONLY IN THE PRICE FORMAT ENCLOSED]</w:t>
            </w:r>
          </w:p>
          <w:p>
            <w:pPr>
              <w:pStyle w:val="TextBodyIndent"/>
              <w:ind w:left="1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Submit your offer as per the terms and condition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indly confirm supply as per TECHNICAL SPECIFICATION  AND DRAWING mentioned in the description of each enquiry item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te weight of each item in the off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pection will be BHEL-CQS / BHEL Approved  Agency / NTP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lease quote on FOR DESTINATION   basis inclusive of P&amp;F, freight, insurance, taxes and ED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ease do not quote on Ex-works basis. However indicate break up details of ED, CST, Any other taxes, Packing &amp; Forwarding, Freight &amp; Insurance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Term – 90% against direct submission of Dispatch documents and balance 10% after acceptance at sit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livery shall be within 2 to 3 months from the date of ordering. Please note Delivery is an important factor to decide acceptance of your offer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idity of your offer shall be for 60 days from the date of Price Bid opening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MIT VENDOR QUALITY PLAN (VQP) FOR APPROVAL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</w:rPr>
              <w:t>LD of 0.5% per week subject to a max of 15% for the undelivered portion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 shall guarantee the supplies for a period of 24 months from the date of dispatch of materials  or  18 months from the date of their commissioning whichever is lat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ETS OF Technical bid TO BE SENT along with the Technical Offer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 of price bid opening is Reverse Auction instead of opening the submitted sealed bid, which will be decided after technical evaluation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FIRM FOR FURNISHING INSPECTION, TEST CERTICATES, IBR Form III C, MDCC IF APPLICABLE IN LINE WITH OUR QUALITY PLA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 REPLACEMENT FREE OF COST FOR ANY PARTS FAILURE DUE TO MANUFACTURING DEFECT WITH IN THE WARRANTY PERIOD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/>
      </w:pPr>
      <w:r>
        <w:rPr>
          <w:rFonts w:cs="Arial" w:ascii="Arial" w:hAnsi="Arial"/>
        </w:rPr>
        <w:t>Vendor’s signature with S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0:00Z</dcterms:created>
  <dc:creator>SVARADA</dc:creator>
  <dc:description/>
  <cp:keywords/>
  <dc:language>en-US</dc:language>
  <cp:lastModifiedBy>manohar</cp:lastModifiedBy>
  <cp:lastPrinted>2011-03-21T15:13:00Z</cp:lastPrinted>
  <dcterms:modified xsi:type="dcterms:W3CDTF">2011-03-21T09:46:00Z</dcterms:modified>
  <cp:revision>20</cp:revision>
  <dc:subject/>
  <dc:title>ANNEXURE TO ENQUIRY NO:     PC:4100900172                  DT</dc:title>
</cp:coreProperties>
</file>