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661"/>
        <w:gridCol w:w="3548"/>
        <w:gridCol w:w="1609"/>
      </w:tblGrid>
      <w:tr>
        <w:trPr>
          <w:trHeight w:val="495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BHARATH HEAVY ELECTRICAL LIMITED</w:t>
              <w:br/>
              <w:t xml:space="preserve">RAMACHANDRAPURAM </w:t>
              <w:br/>
              <w:t>HYDRABAD-502032</w:t>
              <w:br/>
              <w:t>ANDHRA  PRADESH, INDIA </w:t>
            </w:r>
          </w:p>
        </w:tc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15"/>
                <w:szCs w:val="15"/>
              </w:rPr>
              <w:t>Phones: 3021902,3307353           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D50000"/>
                <w:sz w:val="15"/>
                <w:szCs w:val="15"/>
              </w:rPr>
              <w:br/>
              <w:t>Telex  : 425-6212,6248,6777,6778,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D50000"/>
                <w:sz w:val="15"/>
                <w:szCs w:val="15"/>
              </w:rPr>
              <w:t xml:space="preserve">                                          0422-240 </w:t>
              <w:br/>
              <w:t>Fax     : 009-040-0321910,3021954,3020195</w:t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50000"/>
              </w:rPr>
            </w:pPr>
            <w:r>
              <w:rPr>
                <w:b/>
                <w:bCs/>
                <w:color w:val="D50000"/>
              </w:rPr>
              <w:t>ENQUIRY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PURCHASE DE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801"/>
        <w:gridCol w:w="877"/>
        <w:gridCol w:w="1126"/>
        <w:gridCol w:w="2244"/>
      </w:tblGrid>
      <w:tr>
        <w:trPr>
          <w:trHeight w:val="1140" w:hRule="atLeast"/>
        </w:trPr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D50000"/>
                <w:sz w:val="20"/>
                <w:szCs w:val="20"/>
              </w:rPr>
              <w:t>SUPPLIER CODE:</w:t>
            </w:r>
            <w:r>
              <w:rPr>
                <w:color w:val="D50000"/>
              </w:rPr>
              <w:t> 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1.4pt;height:17.9pt" type="#_x0000_t75"/>
                <w:control r:id="rId2" w:name="DefaultOcxName1" w:shapeid="control_shape_0"/>
              </w:object>
            </w:r>
            <w:r>
              <w:rPr/>
              <w:br/>
            </w:r>
            <w:r>
              <w:rPr>
                <w:color w:val="D50000"/>
              </w:rPr>
              <w:t>Name&amp;Address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uiry No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108NM8P0001PS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. Dat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APR-0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No. of. Item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DUE DATE OF QUOTATION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-MAY-08</w:t>
            </w:r>
          </w:p>
        </w:tc>
      </w:tr>
      <w:tr>
        <w:trPr/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313"/>
        <w:gridCol w:w="1490"/>
        <w:gridCol w:w="1803"/>
        <w:gridCol w:w="563"/>
        <w:gridCol w:w="484"/>
        <w:gridCol w:w="894"/>
        <w:gridCol w:w="590"/>
        <w:gridCol w:w="894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Enq. Sl.No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Indent (MPR) No.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Material  Code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rawing No. Description&amp; Specification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 Code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  <w:tc>
          <w:tcPr>
            <w:tcW w:w="14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elivery Schedule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ate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337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M8P0001</w:t>
                    </w:r>
                  </w:hyperlink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130072025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SERVER FOR FAX E-MAIL INTEGRATIONFAX SERVER FOR FAX E-MAIL INTEGRATION ( DETAILED SPECIFICATIONS ATTACHED IN SEPERATE SHEET) SPEC:NA REV:00 AMND: VAR:00 DRG:NA VAR:00 REV:0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503"/>
            </w:tblGrid>
            <w:tr>
              <w:trPr/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JUL-08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2532"/>
        <w:gridCol w:w="3055"/>
      </w:tblGrid>
      <w:tr>
        <w:trPr>
          <w:trHeight w:val="93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D50000"/>
              </w:rPr>
              <w:t xml:space="preserve">Remarks: </w:t>
            </w:r>
            <w:r>
              <w:rPr/>
              <w:br/>
            </w:r>
            <w:r>
              <w:rPr>
                <w:sz w:val="20"/>
                <w:szCs w:val="20"/>
              </w:rPr>
              <w:t>1. KINDLY SUBMIT YOUR OFFER ALONG WITH OUR ENCLOSED STANDARD TERMS AND CONDITIONS DULY FILLED. SIGNED AND STAMPED 2. TWO PART BID SYSTEM MAY BE FOLLOWED. 3. 100% PAYMENT AGAINST SUPPLY, INSTALLATION, COMMISSIONING AND PROVE OUT AT BHEL WORKS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20"/>
                <w:szCs w:val="20"/>
              </w:rPr>
              <w:t> </w:t>
            </w:r>
            <w:r>
              <w:rPr>
                <w:rFonts w:eastAsia="Times New Roman"/>
                <w:color w:val="D50000"/>
                <w:sz w:val="20"/>
                <w:szCs w:val="20"/>
              </w:rPr>
              <w:t xml:space="preserve"> </w:t>
            </w:r>
            <w:r>
              <w:rPr>
                <w:color w:val="D50000"/>
                <w:sz w:val="20"/>
                <w:szCs w:val="20"/>
              </w:rPr>
              <w:t>TEST CERTIFICATE REQ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 xml:space="preserve">             GUARANTEE RAQ: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</w:r>
            <w:r>
              <w:rPr>
                <w:color w:val="D50000"/>
                <w:sz w:val="20"/>
                <w:szCs w:val="20"/>
              </w:rPr>
              <w:t>                    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>                       SAMPLE REQ</w:t>
            </w:r>
            <w:r>
              <w:rPr>
                <w:color w:val="D50000"/>
              </w:rPr>
              <w:t>:</w:t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D50000"/>
              </w:rPr>
              <w:t>For and on-behalf of </w:t>
            </w:r>
            <w:r>
              <w:rPr/>
              <w:t xml:space="preserve"> </w:t>
              <w:br/>
            </w:r>
            <w:r>
              <w:rPr>
                <w:color w:val="D50000"/>
              </w:rPr>
              <w:t>Bharat  Heavy Electricals Limited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SURYACHANDRA RAJU P</w:t>
              <w:br/>
              <w:t>MANAGER / MATERIALS BUDGET &amp; COORDINATI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bhelapp/pls/matl/MMS_INDTITEMSHOW?inditemno_par=NM8P0001" TargetMode="External"/><Relationship Id="rId4" Type="http://schemas.openxmlformats.org/officeDocument/2006/relationships/hyperlink" Target="http://bhelapp/pls/matl/MMS_indtitemsh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4:00Z</dcterms:created>
  <dc:creator>1855115</dc:creator>
  <dc:description/>
  <dc:language>en-US</dc:language>
  <cp:lastModifiedBy>1855115</cp:lastModifiedBy>
  <dcterms:modified xsi:type="dcterms:W3CDTF">2008-04-22T08:03:00Z</dcterms:modified>
  <cp:revision>4</cp:revision>
  <dc:subject/>
  <dc:title>HY17001C</dc:title>
</cp:coreProperties>
</file>