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TECHNICAL SPECIFICATIONS OF SINGLE PHASE AC DI-ELECTRIC TEST SET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PURPOSE: this high voltage test system will be used to conduct AC power frequency withstand test of power transform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ypical test system should include following basic modul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ting Transform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former Protection uni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gh voltage transform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ential Divid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ol  &amp; measuring syste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V &amp; grounding connection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IFICATIONS OF SYSTEM COMPONENTS</w:t>
      </w:r>
    </w:p>
    <w:p>
      <w:pPr>
        <w:pStyle w:val="Normal"/>
        <w:ind w:left="1080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V TEST TRANSFORMER</w:t>
      </w:r>
    </w:p>
    <w:p>
      <w:pPr>
        <w:pStyle w:val="Normal"/>
        <w:ind w:left="108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put Voltage: 0-440V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utput Voltage: 0- 500 KV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ariation: Smooth step les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utput current: 0-2.0 Amp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ated Capacity: 1000 KV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uty cycle: 20 min ON, followed by 40 min OFF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V transformer to be OIL insulate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inding design should take into consideration of high transient voltage withstand capacity during external breakdow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oling for the transformer should be natural cooling (ONAN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TING TRANSFORM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Capacity of the regulator should be adequate to support  power requirement of total test sys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Regulator Input Voltage: 440 Vol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Regulator Maximum Input curren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Output Voltage (input to HV transformer): 0—440 Vol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Voltage variation: Smooth step l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Voltage variation method: Using motor control through RAISE &amp; LOWER push button integrated to control modul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Regulating transformer should be oil/air cooled with natural mode of cool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Regulator should have input breaker &amp; output breaker/isola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Input breaker &amp; output breaker/isolator operations to be controlled remotely from control des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Primary breaker &amp; secondary breaker/isolator should be placed in regulator cabine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FORMER PROTECTION UNIT &amp; SAFETY FEATURE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ols in a metal enclosure, with provision for a separate ground lead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ternal interlock provision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rge/transient protection on meters and transformer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erload circuit adjustable from 10% to 110% of rated current; includes indication with reset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in Power Circuit breaker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tching emergency off mushroom pushbutton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ro-start interlock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ckup overload circuit in the primary of the high-voltage transformer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1080"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ENTIAL DIVIDER</w:t>
      </w:r>
    </w:p>
    <w:p>
      <w:pPr>
        <w:pStyle w:val="Normal"/>
        <w:ind w:left="1080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otential Divider  should be connected to high voltage terminal for voltage measurement purpos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Output of capacitor to be provided to KV meter on control des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OL &amp; MEASURING SYSTE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control &amp; MEASURING system should be clustered on a single desk type cabin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trol system should consists following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Helvetica" w:ascii="Helvetica" w:hAnsi="Helvetica"/>
        </w:rPr>
        <w:t>Switching On/Off of the primary circuit breaker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Helvetica" w:ascii="Helvetica" w:hAnsi="Helvetica"/>
        </w:rPr>
        <w:t>Switching On/Off of the contactor (High Voltage On/Off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Helvetica" w:ascii="Helvetica" w:hAnsi="Helvetica"/>
        </w:rPr>
        <w:t>Manual variation of the output high voltag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Helvetica" w:ascii="Helvetica" w:hAnsi="Helvetica"/>
        </w:rPr>
        <w:t>Automatic zero start-up after switching off the high voltag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Helvetica" w:ascii="Helvetica" w:hAnsi="Helvetica"/>
        </w:rPr>
        <w:t>Timer for switching off the high voltage after a preset tim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t any time and in addition to the output high voltage a selection of four of the following information can be displayed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Helvetica" w:ascii="Helvetica" w:hAnsi="Helvetica"/>
        </w:rPr>
        <w:t>Status of the protection system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Helvetica" w:ascii="Helvetica" w:hAnsi="Helvetica"/>
        </w:rPr>
        <w:t>Status of the safety circuit and the emergency trip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Helvetica" w:ascii="Helvetica" w:hAnsi="Helvetica"/>
        </w:rPr>
        <w:t>Output voltage and current of the regulating transformer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Helvetica" w:ascii="Helvetica" w:hAnsi="Helvetica"/>
        </w:rPr>
        <w:t>Timer</w:t>
      </w:r>
    </w:p>
    <w:p>
      <w:pPr>
        <w:pStyle w:val="Normal"/>
        <w:autoSpaceDE w:val="false"/>
        <w:rPr>
          <w:rFonts w:ascii="Arial_Fett092" w:hAnsi="Arial_Fett092" w:cs="Arial_Fett092"/>
          <w:sz w:val="22"/>
          <w:szCs w:val="22"/>
        </w:rPr>
      </w:pPr>
      <w:r>
        <w:rPr>
          <w:rFonts w:cs="Arial_Fett092" w:ascii="Arial_Fett092" w:hAnsi="Arial_Fett09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asuring system should consists following</w:t>
      </w:r>
    </w:p>
    <w:p>
      <w:pPr>
        <w:pStyle w:val="Normal"/>
        <w:autoSpaceDE w:val="false"/>
        <w:rPr>
          <w:rFonts w:ascii="Arial_Fett092" w:hAnsi="Arial_Fett092" w:cs="Arial_Fett092"/>
          <w:sz w:val="22"/>
          <w:szCs w:val="22"/>
        </w:rPr>
      </w:pPr>
      <w:r>
        <w:rPr>
          <w:rFonts w:cs="Arial_Fett092" w:ascii="Arial_Fett092" w:hAnsi="Arial_Fett092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rPr/>
      </w:pPr>
      <w:r>
        <w:rPr>
          <w:rFonts w:cs="Helvetica" w:ascii="Helvetica" w:hAnsi="Helvetica"/>
        </w:rPr>
        <w:t>The measuring signal is derived from the HV divider. The value of the high voltage is permanently displayed, either as peak value/</w:t>
      </w:r>
      <w:r>
        <w:rPr>
          <w:rFonts w:cs="Symbol" w:ascii="Symbol" w:hAnsi="Symbol"/>
        </w:rPr>
        <w:t></w:t>
      </w:r>
      <w:r>
        <w:rPr>
          <w:rFonts w:cs="Helvetica" w:ascii="Helvetica" w:hAnsi="Helvetica"/>
        </w:rPr>
        <w:t xml:space="preserve">2 or as RMS value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rPr/>
      </w:pPr>
      <w:r>
        <w:rPr>
          <w:rFonts w:cs="Helvetica" w:ascii="Helvetica" w:hAnsi="Helvetica"/>
        </w:rPr>
        <w:t xml:space="preserve">The voltage display is in digital form with 31/2 digit bright LED/ backlit graphic LCD display </w:t>
      </w:r>
    </w:p>
    <w:p>
      <w:pPr>
        <w:pStyle w:val="Normal"/>
        <w:numPr>
          <w:ilvl w:val="0"/>
          <w:numId w:val="6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nalog/digital type ammeter for measurement of leakage current </w:t>
      </w:r>
    </w:p>
    <w:p>
      <w:pPr>
        <w:pStyle w:val="Normal"/>
        <w:numPr>
          <w:ilvl w:val="0"/>
          <w:numId w:val="6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lashover at the test object the control unit automatically stores the last voltage measurement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Helvetica" w:ascii="Helvetica" w:hAnsi="Helvetica"/>
        </w:rPr>
        <w:t>Measuring error of the complete voltage measuring</w:t>
      </w:r>
      <w:r>
        <w:rPr>
          <w:rFonts w:cs="Symbol" w:ascii="Symbol" w:hAnsi="Symbol"/>
        </w:rPr>
        <w:t></w:t>
      </w:r>
      <w:r>
        <w:rPr>
          <w:rFonts w:cs="Helvetica" w:ascii="Helvetica" w:hAnsi="Helvetica"/>
        </w:rPr>
        <w:t>1 % of output voltage at 50 / 60 Hz.</w:t>
      </w:r>
    </w:p>
    <w:p>
      <w:pPr>
        <w:pStyle w:val="Normal"/>
        <w:numPr>
          <w:ilvl w:val="0"/>
          <w:numId w:val="6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</w:rPr>
        <w:t xml:space="preserve">Measuring error of the complete current measuring system is  </w:t>
      </w:r>
      <w:r>
        <w:rPr>
          <w:rFonts w:cs="Symbol" w:ascii="Symbol" w:hAnsi="Symbol"/>
        </w:rPr>
        <w:t></w:t>
      </w:r>
      <w:r>
        <w:rPr>
          <w:rFonts w:cs="Helvetica" w:ascii="Helvetica" w:hAnsi="Helvetica"/>
        </w:rPr>
        <w:t>2 % of output voltage at 50 / 60 Hz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V &amp; GROUNDING CONNECTION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Ground studs to be provided on the controls, voltage regulator, coupling capacitor and high voltage transformer for permanent connection to a station ground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upplier should provide all necessary cables for connection between different modu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DARD AMBIENT CONDITION OF AC TEST SYST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eight above sea level &lt;1000 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Relative humidity in main hall under non condensing conditions &lt; 90 % non condensing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emperature averaged over 24 h for H.V. components min. 5 °C, max. + 40 °C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xtreme temperatures for H.V. components min. 0 °C max. + 50 °C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UMENTATION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Three sets of following document s (Hard copies) in English language should be supplied along with syste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perating manual of the syste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aintenance manual with all drawings &amp; electrical circuit diagra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STEM INSPECTIO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Inspection at supplier works before dispatch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sts/activities should be carried out at supplier’s work as per relevant international standards before dispatch in presence BHEL representativ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emonstration of all controls, operation &amp; measurement performanc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STEM INSTALLATION &amp; COMMISSION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pplier should take full responsibility for carrying out the start up &amp; commission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missioning activity should include operational test to full capacity of the system &amp;  on site training on BHEL staff on functioning, control of the system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>GENERAL CONDI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GA drg approval is required from bhel prior to manufactur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lectrical scheme approval is required from bhel prior to manufactur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nly vendors having experience of supplying installing and commissioning of eqipts similar or higher rating will qualify to quote for this tender. Relevent documents shall be submitted alongwith the offer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9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_Fett092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DENT NO:636208585</w:t>
      <w:tab/>
      <w:tab/>
      <w:tab/>
      <w:tab/>
      <w:tab/>
      <w:t>CQX/P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12:00Z</dcterms:created>
  <dc:creator>Admin</dc:creator>
  <dc:description/>
  <cp:keywords/>
  <dc:language>en-US</dc:language>
  <cp:lastModifiedBy>YKV</cp:lastModifiedBy>
  <cp:lastPrinted>2008-05-31T12:06:00Z</cp:lastPrinted>
  <dcterms:modified xsi:type="dcterms:W3CDTF">2008-06-26T08:12:00Z</dcterms:modified>
  <cp:revision>2</cp:revision>
  <dc:subject/>
  <dc:title>ANNEXURE - II</dc:title>
</cp:coreProperties>
</file>