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CHNICAL SPECIFICATIONS OF POTENTIAL DIVIDER &amp; PEAK KILO-VOLTME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5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Descrip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ystem i.e. peak kilo-voltmeter with potential divider will be a total integrated system to be used to measure high voltage during power transformer testing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to be conduc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 frequency applied voltage te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uced over-potential test with PD measurem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ystem should show direct reading of the voltage with suitable unit without any conversion factor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system should be able to take the measurements automatically the system should have provision for displaying the following electrical parameter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RMS value of volt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peak value of volt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peak/√2 value of volt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ystem should consist of following mod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V coupling capacitor for high voltage measurement &amp; input for peak kilo voltm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ak kilo voltmeter for displaying measured val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essary inter-connecting cable between coupling capacitor &amp; peak KV met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5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cation for Peak KV met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ystem i.e. peak kilo-voltmeter with potential divider will be a total integrated system to be used to measure high voltage during power transformer testing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to be conduc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 frequency applied voltage te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uced over-potential test with PD measurem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ystem should show direct reading of the voltage with suitable unit without any conversion factor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system should be able to take the measurements automatically the system should have provision for displaying the following electrical parameter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RMS value of voltage in absolute value with uni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peak value of volt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peak/√2 value of volt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 mode input voltage from Coupling Capacitor—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tage Value--0-100 Vrms , Frequency--- 40—200 Hz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 all system accu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asured High Voltage range: 0-600 KV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all system Uncrtainty: +/- 2% of rdg (40-200 Hz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play: Large Back light LCD display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r interface for Setting: Through front panel menu/setting ke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llowing connections to be provided at the rear of the me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AC input  2.Grounding terminal 3.Power supply termina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er operating suppl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ngle phase, 230 V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+ </w:t>
            </w:r>
            <w:r>
              <w:rPr>
                <w:rFonts w:cs="Arial" w:ascii="Arial" w:hAnsi="Arial"/>
                <w:sz w:val="28"/>
                <w:szCs w:val="28"/>
              </w:rPr>
              <w:t>15%, 50 Hz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600"/>
      </w:tblGrid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cation for Coupling Capa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pling capacitor to be used as direct connection of the measuring system to high voltage point &amp; AC input to Peak  kilovolt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3" w:leader="none"/>
              </w:tabs>
              <w:snapToGrid w:val="false"/>
              <w:ind w:right="-14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to be conduc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 frequency applied voltage te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uced over-potential test with PD measu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use: Indo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 voltage : 0-600 KVrms, Frequency : 40-200 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igh voltage end/ top electrode should be of suitable toroidal electro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 of the coupling capacitor should be fitted with alloy wheel for easy &amp; frequent movement on shop floor in all direction. Wheel &amp; structure should be rugged &amp; suitable for oily surf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voltage capacitor arm should be housed into glass fiber reinforced  epoxy t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itable termination to be provided for connection between Coupling capacitor &amp; Peak kilo volt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itable termination to be provided for connection between Coupling capacitor &amp; system gr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itable casing should be provided for handling/shifting of Peak Kilo voltmeter in shop with proper slot for leads connect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600"/>
      </w:tblGrid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est equipment shall be offered complete with the items mentioned below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 equipment— Coupling capacitor &amp; Peak kilo-volt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 supply cord for Peak kilo-volt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terconnecting lead for connection between coupling capacitor &amp; peak kilo-voltmeter with proper termination on both ends—20 mtr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wo sets of operation and maintenance manuals in English language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 spare set of Interconnecting lead to be includ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 set of Peak kilo-voltmeter having identical specifications with necessary leads set to be quoted separate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cceptance routine &amp; type test &amp; performance test as per IEC 60-2 or other relevant standards should be performed on the Measuring system in presence of BHEL representative at supplier’s wor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ibration &amp; test certificates of all the tests performed are to be provid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ance &amp; Warranty Certific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ranty 2 years after commissioning at our 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ier should provide any other attachment/accessories required for smooth functioning of the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inal technical catalog to be included along with technical b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ier should provide critical spare list for 5 years trouble free ope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DENT NO: 636208580 </w:t>
      <w:tab/>
      <w:tab/>
      <w:tab/>
      <w:tab/>
      <w:tab/>
      <w:t>CQX/P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26:00Z</dcterms:created>
  <dc:creator>Admin</dc:creator>
  <dc:description/>
  <cp:keywords/>
  <dc:language>en-US</dc:language>
  <cp:lastModifiedBy>YKV</cp:lastModifiedBy>
  <cp:lastPrinted>2008-04-17T16:31:00Z</cp:lastPrinted>
  <dcterms:modified xsi:type="dcterms:W3CDTF">2008-05-08T11:26:00Z</dcterms:modified>
  <cp:revision>2</cp:revision>
  <dc:subject/>
  <dc:title>ANNEXURE - II</dc:title>
</cp:coreProperties>
</file>