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CHNICAL SPECIFICATIONS OF RECOVERY VOLTAGE ME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5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est set should be fully automatic for finding out the recovery voltage &amp; insulation spectrum of oil paper Insulation system of Transformers, OIP Bushings,CT’s, PT’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test set should be able to give direct readings of Insulation resistance of the test object automatically i.e. microprocessor/PC based without any bridge balancing method involve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test set should be able to take the measurements automatically the test set should have provision for displaying the following electrical parameter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Recovery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Charging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 Peak Recovery Voltag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 time  to pea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 of  initial voltage rise slop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est voltage should be automatic up to the preset value, which shall be determined by the person carrying out the test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put Supply : Instrument must be mains/internal battery opera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put supply: Single phase 230 V+/- 10% 50 H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battery operated charging circuit should be built in with input supply Single phase 230 V+/- 10% 50 H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battery operated instrument permanent on screen display of battery status to be provided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60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anges of the test set for different parameters should be at least as per the points mentioned bel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ind w:right="-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Voltage Range –  50-2000 V d.c user selectab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uracy – ( ± )0.5 % vol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snapToGrid w:val="false"/>
              <w:ind w:right="-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ulation Resistance  Range –  1 M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Arial" w:ascii="Arial" w:hAnsi="Arial"/>
                <w:sz w:val="28"/>
                <w:szCs w:val="28"/>
              </w:rPr>
              <w:t xml:space="preserve"> to 1 T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ccuracy – (±) 2.0 % rd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ging &amp; discharging Current Measur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ange:50 mA- 1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ccuracy: (±) 1.0 % rd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hort Circuit Current--- 200 mA, 100 m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y: Large Screen LED/LCD displa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ging &amp; discharging time rang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,Td 10 ms--- 9999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test set should be able to operate in an environment of temperature 0 to 40°C &amp; humidity of 10-85% RH (Non condensing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instrument should have detachable test leads for avoiding damage to the cables as well as to the instru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est set should have audio/visual alarm while test is under progres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est kit shall meet all the relevant international safety specifica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360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est equipment shall be offered complete with the items mentioned below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wer supply cor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ri-axial measurement cable: 20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ounding lead : 10 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o sets of operating and maintenance manuals in English language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ough Carrying case for test leads and accessor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sets of calibration reports with following dat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ibration date, periodicity, calibration validity duration &amp; next calibration due 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ceability details of standard used for calibr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l documents should be endorsed by authorized signatu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ormance &amp; Warranty Certific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ranty 2 years after commissioning at our wo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ier should provide any other attachment/accessories required for smooth functioning of the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Original technical catalog with name &amp; address of manufacturer to be included along with technical b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ENT NO: 636208579</w:t>
      <w:tab/>
      <w:tab/>
      <w:tab/>
      <w:tab/>
      <w:tab/>
      <w:t>CQX/P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24:00Z</dcterms:created>
  <dc:creator>Admin</dc:creator>
  <dc:description/>
  <cp:keywords/>
  <dc:language>en-US</dc:language>
  <cp:lastModifiedBy>YKV</cp:lastModifiedBy>
  <cp:lastPrinted>2008-04-18T16:41:00Z</cp:lastPrinted>
  <dcterms:modified xsi:type="dcterms:W3CDTF">2008-05-08T11:24:00Z</dcterms:modified>
  <cp:revision>2</cp:revision>
  <dc:subject/>
  <dc:title>ANNEXURE - II</dc:title>
</cp:coreProperties>
</file>