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  <w:u w:val="single"/>
        </w:rPr>
        <w:t>TECHNICAL   SPECIFICATIONS</w:t>
      </w:r>
      <w:r>
        <w:rPr>
          <w:b/>
          <w:bCs/>
        </w:rPr>
        <w:t xml:space="preserve">                          STT-00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HEAVY  DUTY  DOUBLE  ENDED  PEDESTAL  GRIND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PURPOSE:- </w:t>
      </w:r>
      <w:r>
        <w:rPr/>
        <w:t>Double Ended Pedestal Grinders are used to sharpen high speed steel cutting tools and carbide tools used on the Lathes, Milling machines, Vertical boring and Horizontal boring machin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TECHNICAL  DETAILS - </w:t>
      </w:r>
      <w:r>
        <w:rPr/>
        <w:t>Double Ended Pedestal Grinder should be for heavy duty work with the following details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A. Grinding wheel size                                                                        :  400x 50x 50.8 mm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B.Grinding wheel with medium grains on one side ( for HSS Tools) : vendor to confirm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</w:t>
      </w:r>
      <w:r>
        <w:rPr/>
        <w:t xml:space="preserve">and Carbide tip grinding wheel ( for Carbide Tools) on other side.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C. Dia of the shaft                                                      :                          40 mm approx.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D. Centre height from ground                                    :                           900 mm approx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E. Distance between the wheels                                :                           600 mm approx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F. Space required for the installation                         :                         vendor to specify.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G. Electric Motor  with  its make ( single speed)       :  5HP, 3 Phase,  50 HZ, 400/440 Volt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1500 rpm  approx. TEFC Induction motor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t>(It should be of reputed make e.g. L&amp;T, Siemens,Crompton etc )</w:t>
      </w:r>
    </w:p>
    <w:p>
      <w:pPr>
        <w:pStyle w:val="Normal"/>
        <w:rPr/>
      </w:pPr>
      <w:r>
        <w:rPr/>
        <w:t xml:space="preserve">H.  Starter (suitable mounted on m/c near to work place) :   DOL  Push  Button starter of reputed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make.</w:t>
      </w:r>
    </w:p>
    <w:p>
      <w:pPr>
        <w:pStyle w:val="Normal"/>
        <w:rPr/>
      </w:pPr>
      <w:r>
        <w:rPr/>
        <w:t>I. Grinder should be fitted with all standard accessories like :- eye shield, wheel guard and heavy duty work table on either  side of grinder etc .</w:t>
      </w:r>
    </w:p>
    <w:p>
      <w:pPr>
        <w:pStyle w:val="Normal"/>
        <w:rPr/>
      </w:pPr>
      <w:r>
        <w:rPr/>
        <w:t>J. Grinder should be fitted on heavy cast iron pedestal (Height)  :   vendor to specify</w:t>
      </w:r>
    </w:p>
    <w:p>
      <w:pPr>
        <w:pStyle w:val="Normal"/>
        <w:rPr/>
      </w:pPr>
      <w:r>
        <w:rPr/>
        <w:t>k. Type, size, no and make of the bearing used                             :   vendor to spec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 ACCESSORIES  NEEDED WITH THE  GRINDER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hine Light :- M/c  lamps with bulbs fitted for both  grinding wheel separately with flexible/ movable arrangement and  separate ON/OFF system for both lamps to operate on 230 V, single phase AC supp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nos. antirust trays fitted below both the sides of grinding   wheels so that the used coolant/ dust can be collected and drained through flexible pipes. A container to provided for collection of coolant and dust partials, so that it should not spread over the grou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rection and commissioning will be done by the supplier at BHEL Hardwar  .( without civil work). Foundation drawing, Foundation Bolts, nuts and washers will be supplied by the supplier.</w:t>
      </w:r>
    </w:p>
    <w:p>
      <w:pPr>
        <w:pStyle w:val="Normal"/>
        <w:numPr>
          <w:ilvl w:val="0"/>
          <w:numId w:val="2"/>
        </w:numPr>
        <w:rPr/>
      </w:pPr>
      <w:r>
        <w:rPr/>
        <w:t>Vendor to quote for recommended spares item wise for two  year trouble free working including bearings and grinding whe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dor to give tool kit with the supp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er should be complete in ready to operate cond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dor to give complete catalogue with the offer as well as separate complete catalogue , operational &amp; maintenance manual   05 sets showing part drawings, part list &amp; circuit diagrams along with the supply of  grinder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/C, G/C required.</w:t>
      </w:r>
    </w:p>
    <w:p>
      <w:pPr>
        <w:pStyle w:val="Normal"/>
        <w:ind w:left="720" w:hanging="0"/>
        <w:rPr/>
      </w:pPr>
      <w:r>
        <w:rPr/>
        <w:t>Guarantee should be from the date of commissio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ndor to give point wise reply as per above  specification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Kundli English" w:hAnsi="Kundli English" w:cs="Kundli Englis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undli English" w:hAnsi="Kundli English" w:cs="Kundli Englis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4:00Z</dcterms:created>
  <dc:creator>bhel</dc:creator>
  <dc:description/>
  <dc:language>en-US</dc:language>
  <cp:lastModifiedBy>bhel</cp:lastModifiedBy>
  <cp:lastPrinted>2008-05-29T10:50:00Z</cp:lastPrinted>
  <dcterms:modified xsi:type="dcterms:W3CDTF">2008-07-19T10:00:00Z</dcterms:modified>
  <cp:revision>28</cp:revision>
  <dc:subject/>
  <dc:title/>
</cp:coreProperties>
</file>