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right"/>
        <w:rPr>
          <w:color w:val="333333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Technical Specification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igital Ultrasonic Flaw Detecto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Indent No.20084311, Dated 27.10.2008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554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24"/>
        <w:gridCol w:w="5580"/>
        <w:gridCol w:w="4320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No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Technical Paramet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 xml:space="preserve">BHEL Specification 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evant technical detail of the offered equipment shall be filled against each row by the bidder.</w:t>
            </w:r>
          </w:p>
        </w:tc>
      </w:tr>
      <w:tr>
        <w:trPr>
          <w:trHeight w:val="30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of Equipmen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ize of equipment shall not be more than 300mm X 200mm X 180m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eight of equipment shall not be more than 3k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resolution LCD / ELD , with Minimum  320 pixels(W)x 240 pixels(H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ata Stora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200 data measurement and Setup paramete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ducer connectio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Lem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y oper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argeable Lithium ion, Ni-MH, NiCad battery pack / cells. After full charging the battery should have at least 6 hours working time before recharge, with on screen low battery indic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requirem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ingle phase mains, 230 Volts, 50 H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battery charger compatible with the power supply mentioned above shall be give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Temperatu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quipment shall be capable of working satisfactorily up to the temperature: 5 to 50</w:t>
            </w:r>
            <w:r>
              <w:rPr>
                <w:rFonts w:cs="Arial" w:ascii="Arial" w:hAnsi="Arial"/>
              </w:rPr>
              <w:t>˚</w:t>
            </w:r>
            <w:r>
              <w:rPr/>
              <w:t xml:space="preserve"> 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bration Ran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m to 10000 mm ( Steel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nd velocity Rang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 metres / second to 15000 metres / second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 Ran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to 25.0 MHz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lse repetition frequency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Hz to 1000 Hz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110 db (Minimum). Minimum two gain steps of 0.10 db and 6d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e Rectific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wave, Positive half wave, Negative Half wave, R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mod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e echo, Dual, or through transmiss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Gat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fully independent Gat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ously adjustable from 0 to 80% of full screen heigh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  setu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for making Distance Amplitude Correction (DAC) curves on the equipment scre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S Evalu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creen DGS curve for at least following narrow band, single crystal probes of 2 MHz and 4 MHz frequency, for evaluation of flaws, shall be availabl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 Normal beam probes (dia. 24mm) up to 2000 mm rang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 miniature Normal beam probes (dia.10mm) upto 500 mm rang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 Angular beam probes (beam angle 45° , 60° and 70°) of crystal size 20mm X 22mm and crystal size 8mm X 9mm upto 500 mm beam path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/ O port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quipment shall have suitable I/O ports for data transf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guage and unit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 language shall be English and Units shall be in SI system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/ maintenance manu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3 copies to be provide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Guarante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12 months guarantee against manufacturing defects to be provided from the date of commission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ing / train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 is to be commissioned by the supplier at B.H.E.L. works. At least two days training to be provided to UT operato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tional accessorie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ist of spares / probes shall be provided for smooth functioning of the equipment for 5 yea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ustomer Li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ist of customers who have been supplied the offered model shall be annexe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296" w:right="123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14:00Z</dcterms:created>
  <dc:creator>psp</dc:creator>
  <dc:description/>
  <cp:keywords/>
  <dc:language>en-US</dc:language>
  <cp:lastModifiedBy>bhel</cp:lastModifiedBy>
  <cp:lastPrinted>2005-08-08T13:34:00Z</cp:lastPrinted>
  <dcterms:modified xsi:type="dcterms:W3CDTF">2008-10-27T06:24:00Z</dcterms:modified>
  <cp:revision>177</cp:revision>
  <dc:subject/>
  <dc:title>Sl</dc:title>
</cp:coreProperties>
</file>