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December’ 07</w:t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GED, NORMALISED AND PROOF MACHINED OF S.C.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IAN METALS &amp; ALLOYS,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DRAS CUPPURUM, CHENN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HLADRAI STEEL FORGING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P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 71630 DT. 14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IAN METALS &amp; ALLOYS,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79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.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RYINTH S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S,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UM DUM VALVES &amp; BRGS.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LIK ELECTROMACHANICAL INDS, B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619 DT. 05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UNITOOL INDS. MUMBA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 PLATE &amp;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63 DT. 27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34217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OF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SHNU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 70461 DT. 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, G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4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OF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SHNU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 70460 DT. 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, G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4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OF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SHNU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 70459 DT. 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, G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916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OF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SHNU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 70458 DT. 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, G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448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OF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SHNU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 70457 DT. 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, G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85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OF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SHNU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 70456 DT. 20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ONS, G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7112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FLATS, GI FLATS &amp; MS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MPA STEEL,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EW MODERN TECHNOMECH,ORIS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TNY SYSTEMS,SEC’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ABI ENGG.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USTRIAL PERFORMATIONS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66 DT. 29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USTRIAL PERFORATION (I), KOLK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792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OR AS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IELECTRIC SORP. 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NUPAM CARBON,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TECHENGINEERS, 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1005 DT. 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-TECH ENGINEERS, BHOP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7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11-01T22:33:00Z</cp:lastPrinted>
  <dcterms:modified xsi:type="dcterms:W3CDTF">2008-02-02T20:13:00Z</dcterms:modified>
  <cp:revision>460</cp:revision>
  <dc:subject/>
  <dc:title/>
</cp:coreProperties>
</file>