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3059"/>
        <w:gridCol w:w="3257"/>
        <w:gridCol w:w="1887"/>
      </w:tblGrid>
      <w:tr>
        <w:trPr>
          <w:trHeight w:val="495" w:hRule="atLeast"/>
        </w:trPr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476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0" r="-7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  <w:sz w:val="20"/>
                <w:szCs w:val="20"/>
              </w:rPr>
            </w:pPr>
            <w:r>
              <w:rPr>
                <w:color w:val="D50000"/>
                <w:sz w:val="20"/>
                <w:szCs w:val="20"/>
              </w:rPr>
              <w:t>BHARATH HEAVY ELECTRICAL LIMITED</w:t>
              <w:br/>
              <w:t xml:space="preserve">RAMACHANDRAPURAM </w:t>
              <w:br/>
              <w:t>HYDRABAD-502032</w:t>
              <w:br/>
              <w:t>ANDHRA  PRADESH, INDIA </w:t>
            </w:r>
          </w:p>
        </w:tc>
        <w:tc>
          <w:tcPr>
            <w:tcW w:w="3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D50000"/>
                <w:sz w:val="15"/>
                <w:szCs w:val="15"/>
              </w:rPr>
              <w:t>Phones: 3021902,3307353           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color w:val="D50000"/>
                <w:sz w:val="15"/>
                <w:szCs w:val="15"/>
              </w:rPr>
              <w:br/>
              <w:t>Telex  : 425-6212,6248,6777,6778,</w:t>
            </w:r>
            <w:r>
              <w:rPr>
                <w:sz w:val="15"/>
                <w:szCs w:val="15"/>
              </w:rPr>
              <w:t> </w:t>
            </w:r>
            <w:r>
              <w:rPr>
                <w:color w:val="D50000"/>
                <w:sz w:val="15"/>
                <w:szCs w:val="15"/>
              </w:rPr>
              <w:t xml:space="preserve">                                          0422-240 </w:t>
              <w:br/>
              <w:t>Fax     : 009-040-0321910,3021954,3020195</w:t>
            </w:r>
            <w:r>
              <w:rPr/>
              <w:t xml:space="preserve">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D50000"/>
              </w:rPr>
            </w:pPr>
            <w:r>
              <w:rPr>
                <w:b/>
                <w:bCs/>
                <w:color w:val="D50000"/>
              </w:rPr>
              <w:t>ENQUIRY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>
                <w:color w:val="D50000"/>
                <w:sz w:val="20"/>
                <w:szCs w:val="20"/>
              </w:rPr>
            </w:pPr>
            <w:r>
              <w:rPr>
                <w:color w:val="D50000"/>
                <w:sz w:val="20"/>
                <w:szCs w:val="20"/>
              </w:rPr>
              <w:t>PURCHASE DEPART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1813"/>
        <w:gridCol w:w="924"/>
        <w:gridCol w:w="1201"/>
        <w:gridCol w:w="2381"/>
      </w:tblGrid>
      <w:tr>
        <w:trPr>
          <w:trHeight w:val="1140" w:hRule="atLeast"/>
        </w:trPr>
        <w:tc>
          <w:tcPr>
            <w:tcW w:w="2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D50000"/>
                <w:sz w:val="20"/>
                <w:szCs w:val="20"/>
              </w:rPr>
              <w:t>SUPPLIER CODE:</w:t>
            </w:r>
            <w:r>
              <w:rPr>
                <w:color w:val="D50000"/>
              </w:rPr>
              <w:t> </w:t>
            </w:r>
            <w:r>
              <w:rPr/>
              <w:t xml:space="preserve"> </w:t>
              <w:br/>
            </w:r>
            <w:r>
              <w:rPr>
                <w:color w:val="D50000"/>
              </w:rPr>
              <w:t>Name&amp;Address </w:t>
            </w:r>
            <w:r>
              <w:rPr/>
              <w:t xml:space="preserve"> </w:t>
              <w:b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color w:val="D50000"/>
              </w:rPr>
            </w:pPr>
            <w:r>
              <w:rPr>
                <w:color w:val="D50000"/>
              </w:rPr>
              <w:t>Enquiry No.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208MC8P0202VV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color w:val="D50000"/>
              </w:rPr>
            </w:pPr>
            <w:r>
              <w:rPr>
                <w:color w:val="D50000"/>
              </w:rPr>
              <w:t>Enq. Date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FEB-0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color w:val="D50000"/>
              </w:rPr>
            </w:pPr>
            <w:r>
              <w:rPr>
                <w:color w:val="D50000"/>
              </w:rPr>
              <w:t>No. of. Items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color w:val="D50000"/>
                <w:sz w:val="20"/>
                <w:szCs w:val="20"/>
              </w:rPr>
            </w:pPr>
            <w:r>
              <w:rPr>
                <w:color w:val="D50000"/>
                <w:sz w:val="20"/>
                <w:szCs w:val="20"/>
              </w:rPr>
              <w:t>DUE DATE OF QUOTATION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MAR-09</w:t>
            </w:r>
          </w:p>
        </w:tc>
      </w:tr>
      <w:tr>
        <w:trPr/>
        <w:tc>
          <w:tcPr>
            <w:tcW w:w="2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329"/>
        <w:gridCol w:w="1345"/>
        <w:gridCol w:w="1677"/>
        <w:gridCol w:w="579"/>
        <w:gridCol w:w="490"/>
        <w:gridCol w:w="894"/>
        <w:gridCol w:w="1192"/>
        <w:gridCol w:w="895"/>
      </w:tblGrid>
      <w:tr>
        <w:trPr>
          <w:trHeight w:val="330" w:hRule="atLeast"/>
        </w:trPr>
        <w:tc>
          <w:tcPr>
            <w:tcW w:w="6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Enq. Sl.No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Indent (MPR) No.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Material  Code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Drawing No. Description&amp; Specification</w:t>
            </w:r>
          </w:p>
        </w:tc>
        <w:tc>
          <w:tcPr>
            <w:tcW w:w="5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Unit Code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Unit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Quantity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Delivery Schedule</w:t>
            </w:r>
          </w:p>
        </w:tc>
      </w:tr>
      <w:tr>
        <w:trPr>
          <w:trHeight w:val="165" w:hRule="atLeast"/>
        </w:trPr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Date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Quantity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  <w:gridCol w:w="341"/>
            </w:tblGrid>
            <w:tr>
              <w:trPr/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266</w:t>
                    </w:r>
                  </w:hyperlink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1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1069330809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PIPES (SEAMLESS) TO SPECN: AA 10630 REV:10 AMND:00 (ASME SA 335 GR.P 22). SIZE:323.9 X 33.32 X 4 MTRS AND ABOVE.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870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  <w:gridCol w:w="341"/>
            </w:tblGrid>
            <w:tr>
              <w:trPr/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266</w:t>
                    </w:r>
                  </w:hyperlink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2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1069330817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PIPES (SEAMLESS) TO SPECN: AA 10630 REV:10 AMND:00 (ASME SA 335 GR.P 22). SIZE:355.6 X 35.71 X 4 MTRS AND ABOVE.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870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  <w:gridCol w:w="341"/>
            </w:tblGrid>
            <w:tr>
              <w:trPr/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266</w:t>
                    </w:r>
                  </w:hyperlink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3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1069330949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PIPES (SEAMLESS) TO SPECN: AA 10630 REV:10 AMND:00 (ASME SA 335 GR.P 22). SIZE:219.1 X 23.01 X 4 MTRS AND ABOVE.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870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  <w:gridCol w:w="341"/>
            </w:tblGrid>
            <w:tr>
              <w:trPr/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296</w:t>
                    </w:r>
                  </w:hyperlink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1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1069330981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PIPES (SEAMLESS) TO SPECN: AA 10630 REV:10 AMND:00 (ASME SA 335 GR.P 22). SIZE:168.3 X 18.26 X 4 MTRS AND ABOVE.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870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  <w:gridCol w:w="341"/>
            </w:tblGrid>
            <w:tr>
              <w:trPr/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139</w:t>
                    </w:r>
                  </w:hyperlink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1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106933099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PIPES (SEAMLESS) TO SPECN: AA 10630 REV:10 AMND:00 (ASME SA 335 GR.P 22). SIZE:219.1 X 8.18 X 4 MTRS AND ABOVE.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6"/>
              <w:gridCol w:w="791"/>
            </w:tblGrid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  <w:gridCol w:w="341"/>
            </w:tblGrid>
            <w:tr>
              <w:trPr/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202</w:t>
                    </w:r>
                  </w:hyperlink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1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1069332801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PIPES (SEAMLESS) TO SPECN: AA 10632 REV:06 AMND:00 (ASME SA 335 GR.P 11). SIZE:219.1 X 15.09 X 4 MTRS AND ABOVE.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870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  <w:gridCol w:w="341"/>
            </w:tblGrid>
            <w:tr>
              <w:trPr/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202</w:t>
                    </w:r>
                  </w:hyperlink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2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1069332810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PIPES (SEAMLESS) TO SPECN: AA 10632 REV:06 AMND:00 (ASME SA 335 GR.P 11). SIZE:323.9 X 21.44 X 4 MTRS AND ABOVE.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6"/>
              <w:gridCol w:w="791"/>
            </w:tblGrid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  <w:gridCol w:w="341"/>
            </w:tblGrid>
            <w:tr>
              <w:trPr/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202</w:t>
                    </w:r>
                  </w:hyperlink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3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1069332879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PIPES (SEAMLESS) TO SPECN: AA 10632 REV:06 AMND:00 (ASME SA 335 GR.P 11). SIZE:168.3 X 14.30 X 4 MTRS AND ABOVE.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870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  <w:gridCol w:w="341"/>
            </w:tblGrid>
            <w:tr>
              <w:trPr/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C8P0204</w:t>
                    </w:r>
                  </w:hyperlink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3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1069432873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PIPES (SEAMLESS) TO SPECN: AA 10632 REV:06 AMND:00 (ASME SA 335 GR.P 11). SIZE:610 X 38.89 X 4 MTRS AND ABOVE.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2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6"/>
              <w:gridCol w:w="791"/>
            </w:tblGrid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0"/>
        <w:gridCol w:w="2644"/>
        <w:gridCol w:w="3192"/>
      </w:tblGrid>
      <w:tr>
        <w:trPr>
          <w:trHeight w:val="930" w:hRule="atLeast"/>
        </w:trPr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D50000"/>
              </w:rPr>
              <w:t xml:space="preserve">Remarks: </w:t>
            </w:r>
            <w:r>
              <w:rPr/>
              <w:br/>
            </w:r>
            <w:r>
              <w:rPr>
                <w:sz w:val="20"/>
                <w:szCs w:val="20"/>
              </w:rPr>
              <w:t>1). THIS IS A TWO PART BID. PLEASE SUBMIT PRICE &amp; TECHNICAL BID SEPERATE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. ALL PIPES ARE REQUIRED WITH IBR INSPECTION . IF THE MILL IS NOT APPROVED BY IBR, PIPES SHALL BE INSPECTED AND ATTESTED BY LLOYDS/SGS/BV AND CHARGES ARE INCLUSIV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. PLEASE QUOTE ITEM SL.NO.1 TO 3 &amp; ITEM SL.NO.4 QTY. 4 MTRS ON FOR GURU GOBIND SINGH BASIS.AND ITEM 4  BALANCE QTY 118 MTRS ON FOR-GNFC,BHARUCH BASI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. ITEM SL.NO.5 ON FOR- BHEL-HYD BASI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. ITEM SL.NO.6 TO 9  ON FOR- SAIL IISCO BURNPUR BASI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). THE LOWEST BIDDER WILL BE DETERMINED BY REVERSE AUCTION UNLESS OTHERWISE INTIMATED.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D50000"/>
                <w:sz w:val="20"/>
                <w:szCs w:val="20"/>
              </w:rPr>
              <w:t xml:space="preserve">  </w:t>
            </w:r>
            <w:r>
              <w:rPr>
                <w:color w:val="D50000"/>
                <w:sz w:val="20"/>
                <w:szCs w:val="20"/>
              </w:rPr>
              <w:t>TEST CERTIFICATE REQ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br/>
            </w:r>
            <w:r>
              <w:rPr>
                <w:color w:val="D50000"/>
                <w:sz w:val="20"/>
                <w:szCs w:val="20"/>
              </w:rPr>
              <w:t>  GUARANTEE RAQ:             YES</w:t>
            </w:r>
            <w:r>
              <w:rPr/>
              <w:t xml:space="preserve"> </w:t>
              <w:br/>
            </w:r>
            <w:r>
              <w:rPr>
                <w:color w:val="D50000"/>
                <w:sz w:val="20"/>
                <w:szCs w:val="20"/>
              </w:rPr>
              <w:t>                       SAMPLE REQ</w:t>
            </w:r>
            <w:r>
              <w:rPr>
                <w:color w:val="D50000"/>
              </w:rPr>
              <w:t>:</w:t>
            </w:r>
            <w:r>
              <w:rPr>
                <w:sz w:val="20"/>
                <w:szCs w:val="20"/>
              </w:rPr>
              <w:t xml:space="preserve"> NO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color w:val="D50000"/>
              </w:rPr>
              <w:t>For and on-behalf of </w:t>
            </w:r>
            <w:r>
              <w:rPr/>
              <w:t xml:space="preserve"> </w:t>
              <w:br/>
            </w:r>
            <w:r>
              <w:rPr>
                <w:color w:val="D50000"/>
              </w:rPr>
              <w:t>Bharat  Heavy Electricals Limited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VENKATESWAR V</w:t>
              <w:br/>
              <w:t>MANAGER / GENERAL PURCHASE(CMM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800080"/>
      <w:u w:val="none"/>
    </w:rPr>
  </w:style>
  <w:style w:type="character" w:styleId="Char">
    <w:name w:val="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WWChar">
    <w:name w:val="WW-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WWChar1">
    <w:name w:val="WW- Char1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helapp/pls/matl/MMS_INDTITEMSHOW?inditemno_par=MC8P0266" TargetMode="External"/><Relationship Id="rId4" Type="http://schemas.openxmlformats.org/officeDocument/2006/relationships/hyperlink" Target="http://bhelapp/pls/matl/MMS_indtitemshow" TargetMode="External"/><Relationship Id="rId5" Type="http://schemas.openxmlformats.org/officeDocument/2006/relationships/hyperlink" Target="http://bhelapp/pls/matl/MMS_INDTITEMSHOW?inditemno_par=MC8P0266" TargetMode="External"/><Relationship Id="rId6" Type="http://schemas.openxmlformats.org/officeDocument/2006/relationships/hyperlink" Target="http://bhelapp/pls/matl/MMS_indtitemshow" TargetMode="External"/><Relationship Id="rId7" Type="http://schemas.openxmlformats.org/officeDocument/2006/relationships/hyperlink" Target="http://bhelapp/pls/matl/MMS_INDTITEMSHOW?inditemno_par=MC8P0266" TargetMode="External"/><Relationship Id="rId8" Type="http://schemas.openxmlformats.org/officeDocument/2006/relationships/hyperlink" Target="http://bhelapp/pls/matl/MMS_indtitemshow" TargetMode="External"/><Relationship Id="rId9" Type="http://schemas.openxmlformats.org/officeDocument/2006/relationships/hyperlink" Target="http://bhelapp/pls/matl/MMS_INDTITEMSHOW?inditemno_par=MC8P0296" TargetMode="External"/><Relationship Id="rId10" Type="http://schemas.openxmlformats.org/officeDocument/2006/relationships/hyperlink" Target="http://bhelapp/pls/matl/MMS_indtitemshow" TargetMode="External"/><Relationship Id="rId11" Type="http://schemas.openxmlformats.org/officeDocument/2006/relationships/hyperlink" Target="http://bhelapp/pls/matl/MMS_INDTITEMSHOW?inditemno_par=MC8P0139" TargetMode="External"/><Relationship Id="rId12" Type="http://schemas.openxmlformats.org/officeDocument/2006/relationships/hyperlink" Target="http://bhelapp/pls/matl/MMS_indtitemshow" TargetMode="External"/><Relationship Id="rId13" Type="http://schemas.openxmlformats.org/officeDocument/2006/relationships/hyperlink" Target="http://bhelapp/pls/matl/MMS_INDTITEMSHOW?inditemno_par=MC8P0202" TargetMode="External"/><Relationship Id="rId14" Type="http://schemas.openxmlformats.org/officeDocument/2006/relationships/hyperlink" Target="http://bhelapp/pls/matl/MMS_indtitemshow" TargetMode="External"/><Relationship Id="rId15" Type="http://schemas.openxmlformats.org/officeDocument/2006/relationships/hyperlink" Target="http://bhelapp/pls/matl/MMS_INDTITEMSHOW?inditemno_par=MC8P0202" TargetMode="External"/><Relationship Id="rId16" Type="http://schemas.openxmlformats.org/officeDocument/2006/relationships/hyperlink" Target="http://bhelapp/pls/matl/MMS_indtitemshow" TargetMode="External"/><Relationship Id="rId17" Type="http://schemas.openxmlformats.org/officeDocument/2006/relationships/hyperlink" Target="http://bhelapp/pls/matl/MMS_INDTITEMSHOW?inditemno_par=MC8P0202" TargetMode="External"/><Relationship Id="rId18" Type="http://schemas.openxmlformats.org/officeDocument/2006/relationships/hyperlink" Target="http://bhelapp/pls/matl/MMS_indtitemshow" TargetMode="External"/><Relationship Id="rId19" Type="http://schemas.openxmlformats.org/officeDocument/2006/relationships/hyperlink" Target="http://bhelapp/pls/matl/MMS_INDTITEMSHOW?inditemno_par=MC8P0204" TargetMode="External"/><Relationship Id="rId20" Type="http://schemas.openxmlformats.org/officeDocument/2006/relationships/hyperlink" Target="http://bhelapp/pls/matl/MMS_indtitemshow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00Z</dcterms:created>
  <dc:creator>1860992</dc:creator>
  <dc:description/>
  <dc:language>en-US</dc:language>
  <cp:lastModifiedBy>2186586-tr2</cp:lastModifiedBy>
  <dcterms:modified xsi:type="dcterms:W3CDTF">2009-02-18T08:40:00Z</dcterms:modified>
  <cp:revision>2</cp:revision>
  <dc:subject/>
  <dc:title>HY17001C</dc:title>
</cp:coreProperties>
</file>