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3059"/>
        <w:gridCol w:w="3257"/>
        <w:gridCol w:w="1887"/>
      </w:tblGrid>
      <w:tr>
        <w:trPr>
          <w:trHeight w:val="495" w:hRule="atLeast"/>
        </w:trPr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4476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0" r="-7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  <w:sz w:val="20"/>
                <w:szCs w:val="20"/>
              </w:rPr>
            </w:pPr>
            <w:r>
              <w:rPr>
                <w:color w:val="D50000"/>
                <w:sz w:val="20"/>
                <w:szCs w:val="20"/>
              </w:rPr>
              <w:t>BHARATH HEAVY ELECTRICAL LIMITED</w:t>
              <w:br/>
              <w:t xml:space="preserve">RAMACHANDRAPURAM </w:t>
              <w:br/>
              <w:t>HYDRABAD-502032</w:t>
              <w:br/>
              <w:t>ANDHRA  PRADESH, INDIA </w:t>
            </w:r>
          </w:p>
        </w:tc>
        <w:tc>
          <w:tcPr>
            <w:tcW w:w="3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D50000"/>
                <w:sz w:val="15"/>
                <w:szCs w:val="15"/>
              </w:rPr>
              <w:t>Phones: 3021902,3307353           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color w:val="D50000"/>
                <w:sz w:val="15"/>
                <w:szCs w:val="15"/>
              </w:rPr>
              <w:br/>
              <w:t>Telex  : 425-6212,6248,6777,6778,</w:t>
            </w:r>
            <w:r>
              <w:rPr>
                <w:sz w:val="15"/>
                <w:szCs w:val="15"/>
              </w:rPr>
              <w:t> </w:t>
            </w:r>
            <w:r>
              <w:rPr>
                <w:color w:val="D50000"/>
                <w:sz w:val="15"/>
                <w:szCs w:val="15"/>
              </w:rPr>
              <w:t xml:space="preserve">                                          0422-240 </w:t>
              <w:br/>
              <w:t>Fax     : 009-040-0321910,3021954,3020195</w:t>
            </w:r>
            <w:r>
              <w:rPr/>
              <w:t xml:space="preserve">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D50000"/>
              </w:rPr>
            </w:pPr>
            <w:r>
              <w:rPr>
                <w:b/>
                <w:bCs/>
                <w:color w:val="D50000"/>
              </w:rPr>
              <w:t>ENQUIRY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>
                <w:color w:val="D50000"/>
                <w:sz w:val="20"/>
                <w:szCs w:val="20"/>
              </w:rPr>
            </w:pPr>
            <w:r>
              <w:rPr>
                <w:color w:val="D50000"/>
                <w:sz w:val="20"/>
                <w:szCs w:val="20"/>
              </w:rPr>
              <w:t>PURCHASE DEPARTM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1813"/>
        <w:gridCol w:w="924"/>
        <w:gridCol w:w="1201"/>
        <w:gridCol w:w="2381"/>
      </w:tblGrid>
      <w:tr>
        <w:trPr>
          <w:trHeight w:val="1140" w:hRule="atLeast"/>
        </w:trPr>
        <w:tc>
          <w:tcPr>
            <w:tcW w:w="2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D50000"/>
                <w:sz w:val="20"/>
                <w:szCs w:val="20"/>
              </w:rPr>
              <w:t>SUPPLIER CODE:</w:t>
            </w:r>
            <w:r>
              <w:rPr>
                <w:color w:val="D50000"/>
              </w:rPr>
              <w:t> </w:t>
            </w:r>
            <w:r>
              <w:rPr/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2.65pt;height:17.9pt" type="#_x0000_t75"/>
                <w:control r:id="rId3" w:name="DefaultOcxName1" w:shapeid="control_shape_0"/>
              </w:object>
            </w:r>
            <w:r>
              <w:rPr/>
              <w:br/>
            </w:r>
            <w:r>
              <w:rPr>
                <w:color w:val="D50000"/>
              </w:rPr>
              <w:t>Name&amp;Address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OFFICE COPY</w:t>
              <w:br/>
              <w:br/>
              <w:br/>
              <w:br/>
              <w:br/>
              <w:br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color w:val="D50000"/>
              </w:rPr>
            </w:pPr>
            <w:r>
              <w:rPr>
                <w:color w:val="D50000"/>
              </w:rPr>
              <w:t>Enquiry No.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208MC8P0025VV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color w:val="D50000"/>
              </w:rPr>
            </w:pPr>
            <w:r>
              <w:rPr>
                <w:color w:val="D50000"/>
              </w:rPr>
              <w:t>Enq. Date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FEB-0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color w:val="D50000"/>
              </w:rPr>
            </w:pPr>
            <w:r>
              <w:rPr>
                <w:color w:val="D50000"/>
              </w:rPr>
              <w:t>No. of. Items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color w:val="D50000"/>
                <w:sz w:val="20"/>
                <w:szCs w:val="20"/>
              </w:rPr>
            </w:pPr>
            <w:r>
              <w:rPr>
                <w:color w:val="D50000"/>
                <w:sz w:val="20"/>
                <w:szCs w:val="20"/>
              </w:rPr>
              <w:t>DUE DATE OF QUOTATION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MAR-09</w:t>
            </w:r>
          </w:p>
        </w:tc>
      </w:tr>
      <w:tr>
        <w:trPr/>
        <w:tc>
          <w:tcPr>
            <w:tcW w:w="2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19"/>
        <w:gridCol w:w="1385"/>
        <w:gridCol w:w="1668"/>
        <w:gridCol w:w="569"/>
        <w:gridCol w:w="490"/>
        <w:gridCol w:w="894"/>
        <w:gridCol w:w="1192"/>
        <w:gridCol w:w="895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Enq. Sl.No</w:t>
            </w:r>
          </w:p>
        </w:tc>
        <w:tc>
          <w:tcPr>
            <w:tcW w:w="1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Indent (MPR) No.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Material  Code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Drawing No. Description&amp; Specification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Unit Code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Unit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Quantity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Delivery Schedule</w:t>
            </w:r>
          </w:p>
        </w:tc>
      </w:tr>
      <w:tr>
        <w:trPr>
          <w:trHeight w:val="165" w:hRule="atLeast"/>
        </w:trPr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Date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Quantity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1"/>
              <w:gridCol w:w="338"/>
            </w:tblGrid>
            <w:tr>
              <w:trPr/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025</w:t>
                    </w:r>
                  </w:hyperlink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1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N104120005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WELDED PIPES (EFSW) TO SPECN., AA 10457 REV 06 AMNDT 00 (ASME SA 672 Gr.B 60 CL 22. SIZE : 406.4 X 9.53 X 4 MTRS AND ABOVE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  <w:gridCol w:w="870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1"/>
              <w:gridCol w:w="338"/>
            </w:tblGrid>
            <w:tr>
              <w:trPr/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213</w:t>
                    </w:r>
                  </w:hyperlink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1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1049457269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 WELDED PIPES (EFSW) TO SPECN., AA 10457 REV 06 AMNDT 00 (ASME SA 672 Gr.B 60 CL 22. SIZE : 457 X 9.53 X 4 MTRS AND ABOVE.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  <w:gridCol w:w="870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1"/>
              <w:gridCol w:w="338"/>
            </w:tblGrid>
            <w:tr>
              <w:trPr/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103</w:t>
                    </w:r>
                  </w:hyperlink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1</w:t>
                    </w:r>
                  </w:hyperlink>
                </w:p>
              </w:tc>
            </w:tr>
            <w:tr>
              <w:trPr/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196</w:t>
                    </w:r>
                  </w:hyperlink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1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1049457030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 WELDED PIPES (EFSW) TO SPECN., AA 10457 REV 06 AMNDT 00 (ASME SA 672 Gr.B 60 CL 22. SIZE : 355.6 X 6.35 X 4 MTRS AND ABOVE.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  <w:gridCol w:w="870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1"/>
              <w:gridCol w:w="338"/>
            </w:tblGrid>
            <w:tr>
              <w:trPr/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103</w:t>
                    </w:r>
                  </w:hyperlink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2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1049457145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 WELDED PIPES (EFSW) TO SPECN., AA 10457 REV 06 AMNDT 00 (ASME SA 672 Gr.B 60 CL 22. SIZE : 406.4 X 6.35 X 4 MTRS AND ABOVE.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  <w:gridCol w:w="870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1"/>
              <w:gridCol w:w="338"/>
            </w:tblGrid>
            <w:tr>
              <w:trPr/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103</w:t>
                    </w:r>
                  </w:hyperlink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3</w:t>
                    </w:r>
                  </w:hyperlink>
                </w:p>
              </w:tc>
            </w:tr>
            <w:tr>
              <w:trPr/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251</w:t>
                    </w:r>
                  </w:hyperlink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1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1049457366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 WELDED PIPES (EFSW) TO SPECN., AA 10457 REV 06 AMNDT 00 (ASME SA 672 Gr.B 60 CL 22. SIZE : 508 X 6.35 X 4 MTRS AND ABOVE.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  <w:gridCol w:w="870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1"/>
              <w:gridCol w:w="338"/>
            </w:tblGrid>
            <w:tr>
              <w:trPr/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103</w:t>
                    </w:r>
                  </w:hyperlink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4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1049457374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 WELDED PIPES (EFSW) TO SPECN., AA 10457 REV 06 AMNDT 00 (ASME SA 672 Gr.B 60 CL 22. SIZE : 508 X 9.53 X 4 MTRS AND ABOVE.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  <w:gridCol w:w="870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1"/>
              <w:gridCol w:w="338"/>
            </w:tblGrid>
            <w:tr>
              <w:trPr/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203</w:t>
                    </w:r>
                  </w:hyperlink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1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1049457242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 WELDED PIPES (EFSW) TO SPECN., AA 10457 REV 06 AMNDT 00 (ASME SA 672 Gr.B 60 CL 22. SIZE : 457 X 6.35 X 4 MTRS AND ABOVE.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6"/>
              <w:gridCol w:w="791"/>
            </w:tblGrid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1"/>
              <w:gridCol w:w="338"/>
            </w:tblGrid>
            <w:tr>
              <w:trPr/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203</w:t>
                    </w:r>
                  </w:hyperlink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2</w:t>
                    </w:r>
                  </w:hyperlink>
                </w:p>
              </w:tc>
            </w:tr>
            <w:tr>
              <w:trPr/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251</w:t>
                    </w:r>
                  </w:hyperlink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2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1049457560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 WELDED PIPES (EFSW) TO SPECN., AA 10457 REV 06 AMNDT 00 (ASME SA 672 Gr.B 60 CL 22. SIZE : 610 X 9.53 X 4 MTRS AND ABOVE.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000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  <w:gridCol w:w="870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1"/>
              <w:gridCol w:w="338"/>
            </w:tblGrid>
            <w:tr>
              <w:trPr/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214</w:t>
                    </w:r>
                  </w:hyperlink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1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1049457986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 WELDED PIPES (EFSW) TO SPECN., AA 10457 REV 06 AMNDT 00 (ASME SA 672 Gr.B 60 CL 22. SIZE : 711.2 X 9.53 X 4 MTRS AND ABOVE.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6"/>
              <w:gridCol w:w="791"/>
            </w:tblGrid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1"/>
              <w:gridCol w:w="338"/>
            </w:tblGrid>
            <w:tr>
              <w:trPr/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251</w:t>
                    </w:r>
                  </w:hyperlink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4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1049457994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 WELDED PIPES (EFSW) TO SPECN., AA 10457 REV 06 AMNDT 00 (ASME SA 672 Gr.B 60 CL 22. SIZE :508 X 15.09 X 4 MTRS AND ABOVE.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  <w:gridCol w:w="870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1"/>
              <w:gridCol w:w="338"/>
            </w:tblGrid>
            <w:tr>
              <w:trPr/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270</w:t>
                    </w:r>
                  </w:hyperlink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1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1049557646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 WELDED PIPES (EFSW) TO SPECN., AA 10457 REV 06 AMNDT 00 (ASME SA 672 GR.B 60 CL 22. SIZE : 406.4 X 42 X 4 MTRS AND ABOVE.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  <w:gridCol w:w="870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1"/>
              <w:gridCol w:w="338"/>
            </w:tblGrid>
            <w:tr>
              <w:trPr/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227</w:t>
                    </w:r>
                  </w:hyperlink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1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1049457749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 WELDED PIPES (EFSW) TO SPECN., AA 10457 REV 06 AMNDT 00 (ASME SA 672 Gr.B 60 CL 22. SIZE : 711 X 7.92 X 4 MTRS AND ABOVE.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7"/>
              <w:gridCol w:w="700"/>
            </w:tblGrid>
            <w:tr>
              <w:trPr/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1"/>
              <w:gridCol w:w="338"/>
            </w:tblGrid>
            <w:tr>
              <w:trPr/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120</w:t>
                    </w:r>
                  </w:hyperlink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2</w:t>
                    </w:r>
                  </w:hyperlink>
                </w:p>
              </w:tc>
            </w:tr>
            <w:tr>
              <w:trPr/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237</w:t>
                    </w:r>
                  </w:hyperlink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1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N104940010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sz w:val="20"/>
                <w:szCs w:val="20"/>
              </w:rPr>
              <w:t xml:space="preserve">CS WELDED PIPES (EFSW) TO SPECN., ASME SA 672 Gr.C 70 CL 22. SIZE : 508 X 12.7 X 4 MTRS AND ABOVE.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  <w:gridCol w:w="870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1"/>
              <w:gridCol w:w="338"/>
            </w:tblGrid>
            <w:tr>
              <w:trPr/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103</w:t>
                    </w:r>
                  </w:hyperlink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6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N104940011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WELDED PIPES (EFSW) TO SPECN., ASME SA 672 GR.C 70 CL 22. SIZE : 406.4 X 12.7 X 4 MTRS AND ABOVE. NOTE: 1. THIS IS A TWO PART BID. PLEASE SUBMIT PRICE &amp; TECHNICAL BID SEPERATELY. 2) PIPES SHALL BE INSPECTED AND ATTESTED BY IBR AND THEIR CHARGES SHALL BE INCLUSIVE. 3) MATERIAL CODE SHALL BE PUNCHED ON ALL THE PIPES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  <w:gridCol w:w="870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0"/>
        <w:gridCol w:w="2644"/>
        <w:gridCol w:w="3192"/>
      </w:tblGrid>
      <w:tr>
        <w:trPr>
          <w:trHeight w:val="930" w:hRule="atLeast"/>
        </w:trPr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D50000"/>
              </w:rPr>
              <w:t xml:space="preserve">Remarks: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1).THE LOWEST BIDDER WILL BE DETERMINED BY REVERSE AUCTION UNLESS OTHERWISE INTIMATED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.PLEASE QUOTE FOR ITEM SL.NOS. 1 TO 6,10,12 TO 14 ON FOR BHEL-HYD BASIS. 3).ITEM SL.NOS.7 QTY 90 MTRS AND ITEM 8 QTY 538 MTRS  AND ITEM SL.NO 3 QTY.270 MTRS ON  FOR- SAIL IISCO BURNPUR BASI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.ITEM  SL.NO.9 QTY. 36 MTRS ON FOR- KSL MAHABOOBNAGAR BASIS AND BALANCE QTY.36 MTRS ON  FOR- SSCL KARNATAKA BASI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.ITEM SL.NO.11 ON FOR- GURU GOBIND SINGH REFINERY BASI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).ITEM 3 BALANCE QTY OF 360 MTRS AND ITEM 8 BALANCE QTY OF 50 MTRS ALSO ON FOR-BHEL HYDERABAD BASIS.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D50000"/>
                <w:sz w:val="20"/>
                <w:szCs w:val="20"/>
              </w:rPr>
              <w:t xml:space="preserve">  </w:t>
            </w:r>
            <w:r>
              <w:rPr>
                <w:color w:val="D50000"/>
                <w:sz w:val="20"/>
                <w:szCs w:val="20"/>
              </w:rPr>
              <w:t>TEST CERTIFICATE REQ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br/>
            </w:r>
            <w:r>
              <w:rPr>
                <w:color w:val="D50000"/>
                <w:sz w:val="20"/>
                <w:szCs w:val="20"/>
              </w:rPr>
              <w:t xml:space="preserve">             GUARANTEE RAQ: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</w:r>
            <w:r>
              <w:rPr>
                <w:color w:val="D50000"/>
                <w:sz w:val="20"/>
                <w:szCs w:val="20"/>
              </w:rPr>
              <w:t>                    </w:t>
            </w:r>
            <w:r>
              <w:rPr/>
              <w:t xml:space="preserve"> </w:t>
              <w:br/>
            </w:r>
            <w:r>
              <w:rPr>
                <w:color w:val="D50000"/>
                <w:sz w:val="20"/>
                <w:szCs w:val="20"/>
              </w:rPr>
              <w:t>                       SAMPLE REQ</w:t>
            </w:r>
            <w:r>
              <w:rPr>
                <w:color w:val="D50000"/>
              </w:rPr>
              <w:t>:</w:t>
            </w:r>
            <w:r>
              <w:rPr>
                <w:sz w:val="20"/>
                <w:szCs w:val="20"/>
              </w:rPr>
              <w:t xml:space="preserve"> NO 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color w:val="D50000"/>
              </w:rPr>
              <w:t>For and on-behalf of </w:t>
            </w:r>
            <w:r>
              <w:rPr/>
              <w:t xml:space="preserve"> </w:t>
              <w:br/>
            </w:r>
            <w:r>
              <w:rPr>
                <w:color w:val="D50000"/>
              </w:rPr>
              <w:t>Bharat  Heavy Electricals Limited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VENKATESWAR V</w:t>
              <w:br/>
              <w:t>MANAGER / GENERAL PURCHASE(CMM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ZBottomofForm"/>
        <w:rPr/>
      </w:pPr>
      <w:r>
        <w:rPr/>
        <w:t>Bottom of For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800080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hyperlink" Target="http://bhelapp/pls/matl/MMS_INDTITEMSHOW?inditemno_par=MC8P0025" TargetMode="External"/><Relationship Id="rId5" Type="http://schemas.openxmlformats.org/officeDocument/2006/relationships/hyperlink" Target="http://bhelapp/pls/matl/MMS_indtitemshow" TargetMode="External"/><Relationship Id="rId6" Type="http://schemas.openxmlformats.org/officeDocument/2006/relationships/hyperlink" Target="http://bhelapp/pls/matl/MMS_INDTITEMSHOW?inditemno_par=MC8P0213" TargetMode="External"/><Relationship Id="rId7" Type="http://schemas.openxmlformats.org/officeDocument/2006/relationships/hyperlink" Target="http://bhelapp/pls/matl/MMS_indtitemshow" TargetMode="External"/><Relationship Id="rId8" Type="http://schemas.openxmlformats.org/officeDocument/2006/relationships/hyperlink" Target="http://bhelapp/pls/matl/MMS_INDTITEMSHOW?inditemno_par=MC8P0103" TargetMode="External"/><Relationship Id="rId9" Type="http://schemas.openxmlformats.org/officeDocument/2006/relationships/hyperlink" Target="http://bhelapp/pls/matl/MMS_indtitemshow" TargetMode="External"/><Relationship Id="rId10" Type="http://schemas.openxmlformats.org/officeDocument/2006/relationships/hyperlink" Target="http://bhelapp/pls/matl/MMS_INDTITEMSHOW?inditemno_par=MC8P0196" TargetMode="External"/><Relationship Id="rId11" Type="http://schemas.openxmlformats.org/officeDocument/2006/relationships/hyperlink" Target="http://bhelapp/pls/matl/MMS_indtitemshow" TargetMode="External"/><Relationship Id="rId12" Type="http://schemas.openxmlformats.org/officeDocument/2006/relationships/hyperlink" Target="http://bhelapp/pls/matl/MMS_INDTITEMSHOW?inditemno_par=MC8P0103" TargetMode="External"/><Relationship Id="rId13" Type="http://schemas.openxmlformats.org/officeDocument/2006/relationships/hyperlink" Target="http://bhelapp/pls/matl/MMS_indtitemshow" TargetMode="External"/><Relationship Id="rId14" Type="http://schemas.openxmlformats.org/officeDocument/2006/relationships/hyperlink" Target="http://bhelapp/pls/matl/MMS_INDTITEMSHOW?inditemno_par=MC8P0103" TargetMode="External"/><Relationship Id="rId15" Type="http://schemas.openxmlformats.org/officeDocument/2006/relationships/hyperlink" Target="http://bhelapp/pls/matl/MMS_indtitemshow" TargetMode="External"/><Relationship Id="rId16" Type="http://schemas.openxmlformats.org/officeDocument/2006/relationships/hyperlink" Target="http://bhelapp/pls/matl/MMS_INDTITEMSHOW?inditemno_par=MC8P0251" TargetMode="External"/><Relationship Id="rId17" Type="http://schemas.openxmlformats.org/officeDocument/2006/relationships/hyperlink" Target="http://bhelapp/pls/matl/MMS_indtitemshow" TargetMode="External"/><Relationship Id="rId18" Type="http://schemas.openxmlformats.org/officeDocument/2006/relationships/hyperlink" Target="http://bhelapp/pls/matl/MMS_INDTITEMSHOW?inditemno_par=MC8P0103" TargetMode="External"/><Relationship Id="rId19" Type="http://schemas.openxmlformats.org/officeDocument/2006/relationships/hyperlink" Target="http://bhelapp/pls/matl/MMS_indtitemshow" TargetMode="External"/><Relationship Id="rId20" Type="http://schemas.openxmlformats.org/officeDocument/2006/relationships/hyperlink" Target="http://bhelapp/pls/matl/MMS_INDTITEMSHOW?inditemno_par=MC8P0203" TargetMode="External"/><Relationship Id="rId21" Type="http://schemas.openxmlformats.org/officeDocument/2006/relationships/hyperlink" Target="http://bhelapp/pls/matl/MMS_indtitemshow" TargetMode="External"/><Relationship Id="rId22" Type="http://schemas.openxmlformats.org/officeDocument/2006/relationships/hyperlink" Target="http://bhelapp/pls/matl/MMS_INDTITEMSHOW?inditemno_par=MC8P0203" TargetMode="External"/><Relationship Id="rId23" Type="http://schemas.openxmlformats.org/officeDocument/2006/relationships/hyperlink" Target="http://bhelapp/pls/matl/MMS_indtitemshow" TargetMode="External"/><Relationship Id="rId24" Type="http://schemas.openxmlformats.org/officeDocument/2006/relationships/hyperlink" Target="http://bhelapp/pls/matl/MMS_INDTITEMSHOW?inditemno_par=MC8P0251" TargetMode="External"/><Relationship Id="rId25" Type="http://schemas.openxmlformats.org/officeDocument/2006/relationships/hyperlink" Target="http://bhelapp/pls/matl/MMS_indtitemshow" TargetMode="External"/><Relationship Id="rId26" Type="http://schemas.openxmlformats.org/officeDocument/2006/relationships/hyperlink" Target="http://bhelapp/pls/matl/MMS_INDTITEMSHOW?inditemno_par=MC8P0214" TargetMode="External"/><Relationship Id="rId27" Type="http://schemas.openxmlformats.org/officeDocument/2006/relationships/hyperlink" Target="http://bhelapp/pls/matl/MMS_indtitemshow" TargetMode="External"/><Relationship Id="rId28" Type="http://schemas.openxmlformats.org/officeDocument/2006/relationships/hyperlink" Target="http://bhelapp/pls/matl/MMS_INDTITEMSHOW?inditemno_par=MC8P0251" TargetMode="External"/><Relationship Id="rId29" Type="http://schemas.openxmlformats.org/officeDocument/2006/relationships/hyperlink" Target="http://bhelapp/pls/matl/MMS_indtitemshow" TargetMode="External"/><Relationship Id="rId30" Type="http://schemas.openxmlformats.org/officeDocument/2006/relationships/hyperlink" Target="http://bhelapp/pls/matl/MMS_INDTITEMSHOW?inditemno_par=MC8P0270" TargetMode="External"/><Relationship Id="rId31" Type="http://schemas.openxmlformats.org/officeDocument/2006/relationships/hyperlink" Target="http://bhelapp/pls/matl/MMS_indtitemshow" TargetMode="External"/><Relationship Id="rId32" Type="http://schemas.openxmlformats.org/officeDocument/2006/relationships/hyperlink" Target="http://bhelapp/pls/matl/MMS_INDTITEMSHOW?inditemno_par=MC8P0227" TargetMode="External"/><Relationship Id="rId33" Type="http://schemas.openxmlformats.org/officeDocument/2006/relationships/hyperlink" Target="http://bhelapp/pls/matl/MMS_indtitemshow" TargetMode="External"/><Relationship Id="rId34" Type="http://schemas.openxmlformats.org/officeDocument/2006/relationships/hyperlink" Target="http://bhelapp/pls/matl/MMS_INDTITEMSHOW?inditemno_par=MC8P0120" TargetMode="External"/><Relationship Id="rId35" Type="http://schemas.openxmlformats.org/officeDocument/2006/relationships/hyperlink" Target="http://bhelapp/pls/matl/MMS_indtitemshow" TargetMode="External"/><Relationship Id="rId36" Type="http://schemas.openxmlformats.org/officeDocument/2006/relationships/hyperlink" Target="http://bhelapp/pls/matl/MMS_INDTITEMSHOW?inditemno_par=MC8P0237" TargetMode="External"/><Relationship Id="rId37" Type="http://schemas.openxmlformats.org/officeDocument/2006/relationships/hyperlink" Target="http://bhelapp/pls/matl/MMS_indtitemshow" TargetMode="External"/><Relationship Id="rId38" Type="http://schemas.openxmlformats.org/officeDocument/2006/relationships/hyperlink" Target="http://bhelapp/pls/matl/MMS_INDTITEMSHOW?inditemno_par=MC8P0103" TargetMode="External"/><Relationship Id="rId39" Type="http://schemas.openxmlformats.org/officeDocument/2006/relationships/hyperlink" Target="http://bhelapp/pls/matl/MMS_indtitemshow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49:00Z</dcterms:created>
  <dc:creator>1860992</dc:creator>
  <dc:description/>
  <cp:keywords/>
  <dc:language>en-US</dc:language>
  <cp:lastModifiedBy>1860992</cp:lastModifiedBy>
  <dcterms:modified xsi:type="dcterms:W3CDTF">2009-02-17T05:03:00Z</dcterms:modified>
  <cp:revision>6</cp:revision>
  <dc:subject/>
  <dc:title>HY17001C</dc:title>
</cp:coreProperties>
</file>