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ENDU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ar Water Heating Sy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 No.  6000000280  ( NIT_794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3600"/>
        <w:gridCol w:w="3600"/>
      </w:tblGrid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ption in  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laced w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in System of 2500 LPD - Supply, Installation and commissioning  of   2500 LPD SWHS consisting of 20 nos. BIS approved   BHEL/TATA BP make  Flat Plate Collectors  each with SS 304  grade storage tank duly insulated.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 System of 2500 LPD - Supply, Installation and commissioning  of   2500 LPD SWHS consisting of 20 nos. BIS / MNRE approved Flat Plate Collectors  as per IS 12933 : 2003  with Stainless Steel (SS 304 / IS 1730 grade) storage tank duly insulated.</w:t>
            </w:r>
          </w:p>
        </w:tc>
      </w:tr>
      <w:tr>
        <w:trPr>
          <w:trHeight w:val="1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irm should have valid registration with Ministry of  New and Renewable Energy (MNRE), GOI as Manufacturers / Suppliers for ETC based Solar Water Heating Syst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irm should have valid registration with Ministry of  New and Renewable Energy (MNRE) / BIS as Manufacturers / Suppliers for Flat Plate Collector  based Solar Water Heating System.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irm should have executed Supply, installation and commissioning of minimum 2500 LPD of ETC based Solar Water Heating System (SWH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irm should have executed Supply, installation and commissioning of minimum 2500 LPD of Flat Plate Collector based Solar Water Heating System (SWHS).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irm should have Average Annual Financial turnover as per Audited Annual Reports for the last three financial years, should be at least Rs. 50 Lakhs ( 300% of estimate 16.8 Lakh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irm should have Average Annual Financial turnover as per Audited Annual Reports for the last three financial years, should be at least Rs. 5 Lakhs ( 30% of estimate 16.8 Lakh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firm should submit documentary evidence in respect of maintaining ETC based SWHS of capacity more than  2500 LPD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irm should submit documentary evidence in respect of maintaining Flat Plate Collector based SWHS of capacity more than 2500 LP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7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3:00Z</dcterms:created>
  <dc:creator>1866974</dc:creator>
  <dc:description/>
  <cp:keywords/>
  <dc:language>en-US</dc:language>
  <cp:lastModifiedBy>1858793</cp:lastModifiedBy>
  <cp:lastPrinted>2010-03-18T09:19:00Z</cp:lastPrinted>
  <dcterms:modified xsi:type="dcterms:W3CDTF">2010-03-19T11:53:00Z</dcterms:modified>
  <cp:revision>2</cp:revision>
  <dc:subject/>
  <dc:title>BHARAT HEAVY ELECTICALS LIMITED</dc:title>
</cp:coreProperties>
</file>