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76" w:before="0" w:after="0"/>
        <w:ind w:right="-15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ORRIGENDUM TO TENDER ENQUIRY NO. AA/HR/NIC/BCA dated 30/08/2012</w:t>
      </w:r>
    </w:p>
    <w:p>
      <w:pPr>
        <w:pStyle w:val="Normal"/>
        <w:widowControl w:val="false"/>
        <w:spacing w:lineRule="exact" w:line="276" w:before="0" w:after="0"/>
        <w:ind w:right="-1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276" w:before="0" w:after="0"/>
        <w:ind w:righ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continuation of our notice for Tender Enquiry published on 30/08/2012 vide Reference no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A/HR/NIC/BCA  Clause 1.0 of  Section I (under Information to Consultants) the following clause is added as 1.9:</w:t>
      </w:r>
    </w:p>
    <w:p>
      <w:pPr>
        <w:pStyle w:val="Normal"/>
        <w:widowControl w:val="false"/>
        <w:spacing w:lineRule="exact" w:line="276" w:before="0" w:after="0"/>
        <w:ind w:righ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76" w:before="0" w:after="0"/>
        <w:ind w:righ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HEL reserves the right to finalise successful tenderer by opening of sealed Price Bid or by conducting online Reverse Auction. Date of opening of sealed Price Bid/ conducting of online reverse auction will be intimated separately to the tenderers who qualify in the Techno Commercial bid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1:32:00Z</dcterms:created>
  <dc:creator>amalviya</dc:creator>
  <dc:description/>
  <dc:language>en-US</dc:language>
  <cp:lastModifiedBy>Abhigyan Misra</cp:lastModifiedBy>
  <dcterms:modified xsi:type="dcterms:W3CDTF">2012-09-15T11:32:00Z</dcterms:modified>
  <cp:revision>2</cp:revision>
  <dc:subject/>
  <dc:title/>
</cp:coreProperties>
</file>