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b/>
        </w:rPr>
        <w:t>Technical Specification of Control Panel for the Heating of the beds  and drives of Curing Wagon</w:t>
      </w:r>
    </w:p>
    <w:p>
      <w:pPr>
        <w:pStyle w:val="Normal"/>
        <w:rPr>
          <w:b/>
          <w:b/>
        </w:rPr>
      </w:pPr>
      <w:r>
        <w:rPr>
          <w:b/>
        </w:rPr>
        <w:t xml:space="preserve"> </w:t>
      </w:r>
      <w:r>
        <w:rPr>
          <w:b/>
        </w:rPr>
        <w:t>Technical Specification no. : EMT – 6750 Rev.00</w:t>
      </w:r>
    </w:p>
    <w:p>
      <w:pPr>
        <w:pStyle w:val="Normal"/>
        <w:rPr>
          <w:b/>
          <w:b/>
        </w:rPr>
      </w:pPr>
      <w:r>
        <w:rPr>
          <w:b/>
        </w:rPr>
        <w:t xml:space="preserve">      </w:t>
      </w:r>
    </w:p>
    <w:p>
      <w:pPr>
        <w:pStyle w:val="Normal"/>
        <w:rPr>
          <w:b/>
          <w:b/>
        </w:rPr>
      </w:pPr>
      <w:r>
        <w:rPr>
          <w:b/>
        </w:rPr>
      </w:r>
    </w:p>
    <w:tbl>
      <w:tblPr>
        <w:tblW w:w="9036" w:type="dxa"/>
        <w:jc w:val="left"/>
        <w:tblInd w:w="-113" w:type="dxa"/>
        <w:tblLayout w:type="fixed"/>
        <w:tblCellMar>
          <w:top w:w="0" w:type="dxa"/>
          <w:left w:w="108" w:type="dxa"/>
          <w:bottom w:w="0" w:type="dxa"/>
          <w:right w:w="108" w:type="dxa"/>
        </w:tblCellMar>
      </w:tblPr>
      <w:tblGrid>
        <w:gridCol w:w="828"/>
        <w:gridCol w:w="4140"/>
        <w:gridCol w:w="1260"/>
        <w:gridCol w:w="1260"/>
        <w:gridCol w:w="15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l. No. </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cription of Ite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er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iation /</w:t>
            </w:r>
          </w:p>
          <w:p>
            <w:pPr>
              <w:pStyle w:val="Normal"/>
              <w:rPr>
                <w:b/>
                <w:b/>
              </w:rPr>
            </w:pPr>
            <w:r>
              <w:rPr>
                <w:b/>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RPOSE :</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ol Panel will be used for the heating and control of the temperature of the beds of curing wagon </w:t>
            </w:r>
            <w:r>
              <w:rPr>
                <w:b/>
              </w:rPr>
              <w:t>(BHEL</w:t>
            </w:r>
            <w:r>
              <w:rPr/>
              <w:t xml:space="preserve"> </w:t>
            </w:r>
            <w:r>
              <w:rPr>
                <w:b/>
              </w:rPr>
              <w:t>Scope</w:t>
            </w:r>
            <w:r>
              <w:rPr/>
              <w:t xml:space="preserve">) at TWO stages  and  movement of curing wagon inside / outside of the Curing Wagon </w:t>
            </w:r>
            <w:r>
              <w:rPr>
                <w:b/>
              </w:rPr>
              <w:t>as detailed out in Sl. no. 3.5.1 to  3.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COPE :</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cope of supply includes Design, Manufacturing, Supply, Erection, Commissioning, </w:t>
            </w:r>
            <w:r>
              <w:rPr>
                <w:b/>
              </w:rPr>
              <w:t>Job Proving of the Control Panel and Demonstration of all the controls, at BHEL Haridwar works</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 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JOB DESCRIPTION &amp; PROCESS SEQUENCE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tility of Curing Wagon : </w:t>
            </w:r>
          </w:p>
          <w:p>
            <w:pPr>
              <w:pStyle w:val="Normal"/>
              <w:jc w:val="both"/>
              <w:rPr/>
            </w:pPr>
            <w:r>
              <w:rPr/>
              <w:t xml:space="preserve">Curing wagon is being used to press the impregnated stator winding bar and subsequent hot curing inside the hot air circulating curing oven </w:t>
            </w:r>
            <w:r>
              <w:rPr>
                <w:b/>
              </w:rPr>
              <w:t>(BHEL Scope)</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fer attached Annexure – I for the schematic layout of the curing wagon </w:t>
            </w:r>
            <w:r>
              <w:rPr>
                <w:b/>
              </w:rPr>
              <w:t>(BHEL scope)</w:t>
            </w:r>
            <w:r>
              <w:rPr/>
              <w:t xml:space="preserve"> and curing oven </w:t>
            </w:r>
            <w:r>
              <w:rPr>
                <w:b/>
              </w:rPr>
              <w:t>(BHEL Scop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d of curing wagon is heated with the Electrical Heaters </w:t>
            </w:r>
            <w:r>
              <w:rPr>
                <w:b/>
              </w:rPr>
              <w:t>(BHEL Scope)</w:t>
            </w:r>
            <w:r>
              <w:rPr/>
              <w:t xml:space="preserve"> accommodated in the pocket along the length of  each bed  and  Drive Motors </w:t>
            </w:r>
            <w:r>
              <w:rPr>
                <w:b/>
              </w:rPr>
              <w:t>(BHEL Scope)</w:t>
            </w:r>
            <w:r>
              <w:rPr/>
              <w:t xml:space="preserve"> is mounted  at the bottom of the curing wagon for the movement of curing wagon inside / outside of curing ove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here are two curing wagon on either side of curing oven as shown in attached Annexure – I.</w:t>
            </w:r>
          </w:p>
          <w:p>
            <w:pPr>
              <w:pStyle w:val="Normal"/>
              <w:jc w:val="both"/>
              <w:rPr>
                <w:b/>
                <w:b/>
              </w:rPr>
            </w:pPr>
            <w:r>
              <w:rPr>
                <w:b/>
              </w:rPr>
              <w:t xml:space="preserve">However, only one curing wagon will be under operation at one time. </w:t>
            </w:r>
          </w:p>
          <w:p>
            <w:pPr>
              <w:pStyle w:val="Normal"/>
              <w:jc w:val="both"/>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endor can visit for the existing set up and the system under operation at BHEL work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ss Sequenc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ITUATION I : </w:t>
            </w:r>
          </w:p>
          <w:p>
            <w:pPr>
              <w:pStyle w:val="Normal"/>
              <w:jc w:val="both"/>
              <w:rPr/>
            </w:pPr>
            <w:r>
              <w:rPr/>
              <w:t>Curing wagon I is connected to Operation Panel (O.P.1)</w:t>
            </w:r>
          </w:p>
          <w:p>
            <w:pPr>
              <w:pStyle w:val="Normal"/>
              <w:jc w:val="both"/>
              <w:rPr/>
            </w:pPr>
            <w:r>
              <w:rPr/>
              <w:t xml:space="preserve">i) Beds of curing wagon  I is to be kept warm at </w:t>
            </w:r>
            <w:r>
              <w:rPr>
                <w:b/>
              </w:rPr>
              <w:t>50-60 Degree Centigrade (Primary Heating)</w:t>
            </w:r>
          </w:p>
          <w:p>
            <w:pPr>
              <w:pStyle w:val="Normal"/>
              <w:jc w:val="both"/>
              <w:rPr/>
            </w:pPr>
            <w:r>
              <w:rPr/>
              <w:t>NOTE : Power supply and control of temperature will be through the offered Control Panel.</w:t>
            </w:r>
          </w:p>
          <w:p>
            <w:pPr>
              <w:pStyle w:val="Normal"/>
              <w:jc w:val="both"/>
              <w:rPr/>
            </w:pPr>
            <w:r>
              <w:rPr>
                <w:b/>
              </w:rPr>
              <w:t>ii) Electrical connection of the heaters (for Primary Heating of each bed) is shown in Annexure II.</w:t>
            </w:r>
          </w:p>
          <w:p>
            <w:pPr>
              <w:pStyle w:val="Normal"/>
              <w:jc w:val="both"/>
              <w:rPr/>
            </w:pPr>
            <w:r>
              <w:rPr/>
              <w:t>iii) Duration of Primary Heating is approx. 6 hours.</w:t>
            </w:r>
          </w:p>
          <w:p>
            <w:pPr>
              <w:pStyle w:val="Normal"/>
              <w:jc w:val="both"/>
              <w:rPr/>
            </w:pPr>
            <w:r>
              <w:rPr/>
              <w:t xml:space="preserve">iv) Power cable and control cable will be terminated at Operator Panel </w:t>
            </w:r>
          </w:p>
          <w:p>
            <w:pPr>
              <w:pStyle w:val="Normal"/>
              <w:jc w:val="both"/>
              <w:rPr/>
            </w:pPr>
            <w:r>
              <w:rPr/>
              <w:t>(O.P. 1).</w:t>
            </w:r>
          </w:p>
          <w:p>
            <w:pPr>
              <w:pStyle w:val="Normal"/>
              <w:jc w:val="both"/>
              <w:rPr/>
            </w:pPr>
            <w:r>
              <w:rPr/>
              <w:t>v) Sockets for Primary Heating of bed plates, will be PLUGGED IN the O.P. 1 as indicated in “SITUATION 1” OF Annexure – I..</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note the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TUATION II :</w:t>
            </w:r>
          </w:p>
          <w:p>
            <w:pPr>
              <w:pStyle w:val="Normal"/>
              <w:jc w:val="both"/>
              <w:rPr/>
            </w:pPr>
            <w:r>
              <w:rPr/>
              <w:t xml:space="preserve">i) On completion of pressing of stator bar, electrical supply for Primary Heating (sl. no. 3.5.1) of Curing Wagon  I, is disconnected. </w:t>
            </w:r>
          </w:p>
          <w:p>
            <w:pPr>
              <w:pStyle w:val="Normal"/>
              <w:jc w:val="both"/>
              <w:rPr/>
            </w:pPr>
            <w:r>
              <w:rPr/>
              <w:t xml:space="preserve">ii) Connection for the drive motors (BHEL scope), is to be PLUGGED IN O.P. 1 and Curing wagon  I, is to be driven inside the oven. </w:t>
            </w:r>
          </w:p>
          <w:p>
            <w:pPr>
              <w:pStyle w:val="Normal"/>
              <w:jc w:val="both"/>
              <w:rPr/>
            </w:pPr>
            <w:r>
              <w:rPr/>
              <w:t>iii) After curing wagon is inserted completely inside the curing oven, power supply to the motors, is made switched OFF.</w:t>
            </w:r>
          </w:p>
          <w:p>
            <w:pPr>
              <w:pStyle w:val="Normal"/>
              <w:jc w:val="both"/>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note the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i) Door of curing oven will be closed</w:t>
            </w:r>
          </w:p>
          <w:p>
            <w:pPr>
              <w:pStyle w:val="Normal"/>
              <w:jc w:val="both"/>
              <w:rPr/>
            </w:pPr>
            <w:r>
              <w:rPr/>
              <w:t xml:space="preserve">ii) Sockets for Primary Heating and subsequently Secondary Heating of the beds of Curing Wagon  I, will be PLUGGED IN the Operator Panel (O.P. 2) as shown in “SITUATION II” of the Annexure – I.  </w:t>
            </w:r>
          </w:p>
          <w:p>
            <w:pPr>
              <w:pStyle w:val="Normal"/>
              <w:jc w:val="both"/>
              <w:rPr>
                <w:b/>
                <w:b/>
              </w:rPr>
            </w:pPr>
            <w:r>
              <w:rPr>
                <w:b/>
              </w:rPr>
              <w:t>NOTE :</w:t>
            </w:r>
          </w:p>
          <w:p>
            <w:pPr>
              <w:pStyle w:val="Normal"/>
              <w:jc w:val="both"/>
              <w:rPr>
                <w:b/>
                <w:b/>
              </w:rPr>
            </w:pPr>
            <w:r>
              <w:rPr>
                <w:b/>
              </w:rPr>
              <w:t>a) Simultaneously hot air circulating blower   and heater banks of the curing oven will also be switched on.</w:t>
            </w:r>
          </w:p>
          <w:p>
            <w:pPr>
              <w:pStyle w:val="Normal"/>
              <w:jc w:val="both"/>
              <w:rPr/>
            </w:pPr>
            <w:r>
              <w:rPr>
                <w:b/>
              </w:rPr>
              <w:t xml:space="preserve">b) </w:t>
            </w:r>
            <w:r>
              <w:rPr>
                <w:b/>
                <w:u w:val="single"/>
              </w:rPr>
              <w:t xml:space="preserve">Switch ON / OFF and control of blower and heater banks of the curing oven, will be done separately from the control panel of curing oven. </w:t>
            </w:r>
          </w:p>
          <w:p>
            <w:pPr>
              <w:pStyle w:val="Normal"/>
              <w:jc w:val="both"/>
              <w:rPr/>
            </w:pPr>
            <w:r>
              <w:rPr>
                <w:b/>
              </w:rPr>
              <w:t xml:space="preserve">c) Electrical Connection of the heaters (for Secondary Heating) is shown in  Annexure II. </w:t>
            </w:r>
          </w:p>
          <w:p>
            <w:pPr>
              <w:pStyle w:val="Normal"/>
              <w:jc w:val="both"/>
              <w:rPr/>
            </w:pPr>
            <w:r>
              <w:rPr/>
              <w:t xml:space="preserve">iii) Once the  job temperature </w:t>
            </w:r>
            <w:r>
              <w:rPr>
                <w:b/>
              </w:rPr>
              <w:t>(separate thermocouple - not to be connected</w:t>
            </w:r>
            <w:r>
              <w:rPr/>
              <w:t xml:space="preserve"> </w:t>
            </w:r>
            <w:r>
              <w:rPr>
                <w:b/>
              </w:rPr>
              <w:t>with the offered control panel)</w:t>
            </w:r>
            <w:r>
              <w:rPr/>
              <w:t xml:space="preserve">  fixed on stator bar attains temperature 145 Degree Centigrade, both the Primary Heating and Secondary Heating of beds of curing wagon no. I, will be switched OFF.</w:t>
            </w:r>
          </w:p>
          <w:p>
            <w:pPr>
              <w:pStyle w:val="Normal"/>
              <w:jc w:val="both"/>
              <w:rPr/>
            </w:pPr>
            <w:r>
              <w:rPr/>
              <w:t>NOTE :</w:t>
            </w:r>
          </w:p>
          <w:p>
            <w:pPr>
              <w:pStyle w:val="Normal"/>
              <w:jc w:val="both"/>
              <w:rPr/>
            </w:pPr>
            <w:r>
              <w:rPr/>
              <w:t>a) Duration of Primary Heating and Secondary Heating (as above) will be</w:t>
            </w:r>
          </w:p>
          <w:p>
            <w:pPr>
              <w:pStyle w:val="Normal"/>
              <w:jc w:val="both"/>
              <w:rPr/>
            </w:pPr>
            <w:r>
              <w:rPr/>
              <w:t xml:space="preserve"> </w:t>
            </w:r>
            <w:r>
              <w:rPr/>
              <w:t>approx . 8 hours.</w:t>
            </w:r>
          </w:p>
          <w:p>
            <w:pPr>
              <w:pStyle w:val="Normal"/>
              <w:jc w:val="both"/>
              <w:rPr/>
            </w:pPr>
            <w:r>
              <w:rPr/>
              <w:t xml:space="preserve">b) Curing wagon and stator bar will remain in the oven under hot air circulation for another 10 hours. After completion of curing regime, oven heating will be switched off and the complete charge will be under cooling inside the oven till the temperature of job drops down to 60 Degree Centigrade. </w:t>
            </w:r>
          </w:p>
          <w:p>
            <w:pPr>
              <w:pStyle w:val="Normal"/>
              <w:jc w:val="both"/>
              <w:rPr/>
            </w:pPr>
            <w:r>
              <w:rPr/>
              <w:t xml:space="preserve">iv) On opening the door of the oven, curing wagon is driven out the oven to  Situation I as shown in Annexure 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note the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TUATION III :</w:t>
            </w:r>
          </w:p>
          <w:p>
            <w:pPr>
              <w:pStyle w:val="Normal"/>
              <w:jc w:val="both"/>
              <w:rPr/>
            </w:pPr>
            <w:r>
              <w:rPr/>
              <w:t>i)Curing wagon II is at “SITUATION III” as shown in Annexure I</w:t>
            </w:r>
          </w:p>
          <w:p>
            <w:pPr>
              <w:pStyle w:val="Normal"/>
              <w:jc w:val="both"/>
              <w:rPr/>
            </w:pPr>
            <w:r>
              <w:rPr/>
              <w:t xml:space="preserve"> </w:t>
            </w:r>
            <w:r>
              <w:rPr/>
              <w:t xml:space="preserve">ii) Beds of curing wagon 2 is to be kept warm at 50 – 60 Degree Centigrade (Primary Heating). </w:t>
            </w:r>
          </w:p>
          <w:p>
            <w:pPr>
              <w:pStyle w:val="Normal"/>
              <w:jc w:val="both"/>
              <w:rPr/>
            </w:pPr>
            <w:r>
              <w:rPr/>
              <w:t>NOTE : Power supply and control of temperature will be through the offered Control Panel.</w:t>
            </w:r>
          </w:p>
          <w:p>
            <w:pPr>
              <w:pStyle w:val="Normal"/>
              <w:jc w:val="both"/>
              <w:rPr/>
            </w:pPr>
            <w:r>
              <w:rPr/>
              <w:t xml:space="preserve">Electrical Connection of the heaters (for Primary Heating) as shown in </w:t>
            </w:r>
          </w:p>
          <w:p>
            <w:pPr>
              <w:pStyle w:val="Normal"/>
              <w:jc w:val="both"/>
              <w:rPr/>
            </w:pPr>
            <w:r>
              <w:rPr/>
              <w:t xml:space="preserve">Annexure  II. </w:t>
            </w:r>
          </w:p>
          <w:p>
            <w:pPr>
              <w:pStyle w:val="Normal"/>
              <w:jc w:val="both"/>
              <w:rPr/>
            </w:pPr>
            <w:r>
              <w:rPr/>
              <w:t>Duration of Primary Heating is approx. 6 hours.</w:t>
            </w:r>
          </w:p>
          <w:p>
            <w:pPr>
              <w:pStyle w:val="Normal"/>
              <w:jc w:val="both"/>
              <w:rPr/>
            </w:pPr>
            <w:r>
              <w:rPr/>
              <w:t>Power cable and control wire will be terminated at Operator Panel (O.P. 3).</w:t>
            </w:r>
          </w:p>
          <w:p>
            <w:pPr>
              <w:pStyle w:val="Normal"/>
              <w:jc w:val="both"/>
              <w:rPr/>
            </w:pPr>
            <w:r>
              <w:rPr/>
              <w:t xml:space="preserve">iii) Sockets for Primary Heating will be PLUGGED IN the O.P. 3 as indicated in “SITUATION III” OF Annexure - I.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note the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TUATION IV :</w:t>
            </w:r>
          </w:p>
          <w:p>
            <w:pPr>
              <w:pStyle w:val="Normal"/>
              <w:jc w:val="both"/>
              <w:rPr/>
            </w:pPr>
            <w:r>
              <w:rPr/>
              <w:t xml:space="preserve">i) On completion of pressing of stator bar, electrical supply for Primary Heating (sl. no. 3.6) of beds of Curing Wagon no. 2 is disconnected. </w:t>
            </w:r>
          </w:p>
          <w:p>
            <w:pPr>
              <w:pStyle w:val="Normal"/>
              <w:jc w:val="both"/>
              <w:rPr/>
            </w:pPr>
            <w:r>
              <w:rPr/>
              <w:t xml:space="preserve">ii) Connection for the drive motors (BHEL scope), is to be PLUGGED in Operator Panel no. 3 and Curing wagon II is to be driven inside the oven. </w:t>
            </w:r>
          </w:p>
          <w:p>
            <w:pPr>
              <w:pStyle w:val="Normal"/>
              <w:jc w:val="both"/>
              <w:rPr/>
            </w:pPr>
            <w:r>
              <w:rPr/>
              <w:t>iii) After curing wagon no. 2 is inserted completely inside the curing oven, power supply to the motors, is made switched OFF.</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note the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i) Door of curing oven will be closed</w:t>
            </w:r>
          </w:p>
          <w:p>
            <w:pPr>
              <w:pStyle w:val="Normal"/>
              <w:jc w:val="both"/>
              <w:rPr/>
            </w:pPr>
            <w:r>
              <w:rPr/>
              <w:t xml:space="preserve">ii) Sockets for Primary Heating and subsequently Secondary Heating of the beds of Curing Wagon II, will be PLUGGED IN the Operator Panel (O.P. 4) as shown in “SITUATION IV” of the Annexure – I.  </w:t>
            </w:r>
          </w:p>
          <w:p>
            <w:pPr>
              <w:pStyle w:val="Normal"/>
              <w:jc w:val="both"/>
              <w:rPr>
                <w:b/>
                <w:b/>
              </w:rPr>
            </w:pPr>
            <w:r>
              <w:rPr>
                <w:b/>
              </w:rPr>
              <w:t>NOTE :</w:t>
            </w:r>
          </w:p>
          <w:p>
            <w:pPr>
              <w:pStyle w:val="Normal"/>
              <w:jc w:val="both"/>
              <w:rPr>
                <w:b/>
                <w:b/>
              </w:rPr>
            </w:pPr>
            <w:r>
              <w:rPr>
                <w:b/>
              </w:rPr>
              <w:t>a) Simultaneously hot air circulating blower  and heater banks of the curing oven will also be switched on.</w:t>
            </w:r>
          </w:p>
          <w:p>
            <w:pPr>
              <w:pStyle w:val="Normal"/>
              <w:jc w:val="both"/>
              <w:rPr/>
            </w:pPr>
            <w:r>
              <w:rPr>
                <w:b/>
              </w:rPr>
              <w:t xml:space="preserve">b) Switch ON / OFF and control of blower and heater banks of the curing oven, </w:t>
            </w:r>
            <w:r>
              <w:rPr>
                <w:b/>
                <w:u w:val="single"/>
              </w:rPr>
              <w:t xml:space="preserve">will be done separately from the control panel of curing oven. </w:t>
            </w:r>
          </w:p>
          <w:p>
            <w:pPr>
              <w:pStyle w:val="Normal"/>
              <w:jc w:val="both"/>
              <w:rPr>
                <w:b/>
                <w:b/>
              </w:rPr>
            </w:pPr>
            <w:r>
              <w:rPr>
                <w:b/>
              </w:rPr>
              <w:t xml:space="preserve">c) Electrical Connection of the heaters (for Secondary Heating) is shown in  Annexure II. </w:t>
            </w:r>
          </w:p>
          <w:p>
            <w:pPr>
              <w:pStyle w:val="Normal"/>
              <w:jc w:val="both"/>
              <w:rPr/>
            </w:pPr>
            <w:r>
              <w:rPr/>
              <w:t>iii) Once the  job temperature (separate thermocouple - not to be connected with the offered control panel)  fixed on stator bar, attains the temperature 145 Degree Centigrade, both the Primary Heating and Secondary Heating of beds of curing wagon II, will be switched OFF.</w:t>
            </w:r>
          </w:p>
          <w:p>
            <w:pPr>
              <w:pStyle w:val="Normal"/>
              <w:jc w:val="both"/>
              <w:rPr/>
            </w:pPr>
            <w:r>
              <w:rPr/>
              <w:t>NOTE :</w:t>
            </w:r>
          </w:p>
          <w:p>
            <w:pPr>
              <w:pStyle w:val="Normal"/>
              <w:jc w:val="both"/>
              <w:rPr/>
            </w:pPr>
            <w:r>
              <w:rPr/>
              <w:t>a) Duration of Primary Heating and Secondary Heating (as above) will be</w:t>
            </w:r>
          </w:p>
          <w:p>
            <w:pPr>
              <w:pStyle w:val="Normal"/>
              <w:jc w:val="both"/>
              <w:rPr/>
            </w:pPr>
            <w:r>
              <w:rPr/>
              <w:t xml:space="preserve"> </w:t>
            </w:r>
            <w:r>
              <w:rPr/>
              <w:t>approx . 8 hours.</w:t>
            </w:r>
          </w:p>
          <w:p>
            <w:pPr>
              <w:pStyle w:val="Normal"/>
              <w:jc w:val="both"/>
              <w:rPr/>
            </w:pPr>
            <w:r>
              <w:rPr/>
              <w:t xml:space="preserve">b) Curing wagon and stator bar will remain in the oven under hot air circulation for another 10 hours. After completion of curing regime, oven heating will be switched off and the complete charge will be under cooling inside the oven till the temperature of job drops down to 60 Degree Centigrade. </w:t>
            </w:r>
          </w:p>
          <w:p>
            <w:pPr>
              <w:pStyle w:val="Normal"/>
              <w:jc w:val="both"/>
              <w:rPr/>
            </w:pPr>
            <w:r>
              <w:rPr/>
              <w:t xml:space="preserve">iv) On opening the door of the oven, curing wagon is driven out the oven to  “Situation III” as shown in Annexure 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note the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CHNICAL SPECIFICATION OF CONTROL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e no. Control Panel shall be supplied, for the Function and Control of the both the curing wagon I and I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ontrol Panel shall  be designed for the following functions (sl. no. 3.5 to 3.7.1 above) and their contro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Main Incomer Section for Curing Wagon  I and 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off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ating controller for </w:t>
            </w:r>
            <w:r>
              <w:rPr>
                <w:b/>
              </w:rPr>
              <w:t>Primary Heating</w:t>
            </w:r>
            <w:r>
              <w:rPr/>
              <w:t xml:space="preserve"> of each bed of curing wagon I and II :</w:t>
            </w:r>
          </w:p>
          <w:p>
            <w:pPr>
              <w:pStyle w:val="Normal"/>
              <w:jc w:val="both"/>
              <w:rPr/>
            </w:pPr>
            <w:r>
              <w:rPr>
                <w:b/>
              </w:rPr>
              <w:t>Each curing wagon is having 3 beds.</w:t>
            </w:r>
          </w:p>
          <w:p>
            <w:pPr>
              <w:pStyle w:val="Normal"/>
              <w:jc w:val="both"/>
              <w:rPr/>
            </w:pPr>
            <w:r>
              <w:rPr>
                <w:b/>
              </w:rPr>
              <w:t>Length of each bed is 10.5 meter</w:t>
            </w:r>
          </w:p>
          <w:p>
            <w:pPr>
              <w:pStyle w:val="Normal"/>
              <w:jc w:val="both"/>
              <w:rPr>
                <w:b/>
                <w:b/>
              </w:rPr>
            </w:pPr>
            <w:r>
              <w:rPr>
                <w:b/>
              </w:rPr>
              <w:t>On each bed is having 3 tubular type heaters – capacity 3 KW each</w:t>
            </w:r>
          </w:p>
          <w:p>
            <w:pPr>
              <w:pStyle w:val="Normal"/>
              <w:jc w:val="both"/>
              <w:rPr>
                <w:b/>
                <w:b/>
              </w:rPr>
            </w:pPr>
            <w:r>
              <w:rPr>
                <w:b/>
              </w:rPr>
              <w:t>Connection of these 3 heaters as shown in Annexure – II.</w:t>
            </w:r>
          </w:p>
          <w:p>
            <w:pPr>
              <w:pStyle w:val="Normal"/>
              <w:jc w:val="both"/>
              <w:rPr>
                <w:b/>
                <w:b/>
              </w:rPr>
            </w:pPr>
            <w:r>
              <w:rPr>
                <w:b/>
              </w:rPr>
              <w:t>Thus, total load for each curing wagon will be 9 X 3 = 27 KW</w:t>
            </w:r>
          </w:p>
          <w:p>
            <w:pPr>
              <w:pStyle w:val="Normal"/>
              <w:jc w:val="both"/>
              <w:rPr>
                <w:b/>
                <w:b/>
              </w:rPr>
            </w:pPr>
            <w:r>
              <w:rPr>
                <w:b/>
              </w:rPr>
              <w:t>Heaters will be in BHEL sco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off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ating controller for </w:t>
            </w:r>
            <w:r>
              <w:rPr>
                <w:b/>
              </w:rPr>
              <w:t>Secondary</w:t>
            </w:r>
            <w:r>
              <w:rPr/>
              <w:t xml:space="preserve">  </w:t>
            </w:r>
            <w:r>
              <w:rPr>
                <w:b/>
              </w:rPr>
              <w:t xml:space="preserve">Heating </w:t>
            </w:r>
            <w:r>
              <w:rPr/>
              <w:t>of each bed of curing wagon I and II :</w:t>
            </w:r>
          </w:p>
          <w:p>
            <w:pPr>
              <w:pStyle w:val="Normal"/>
              <w:jc w:val="both"/>
              <w:rPr>
                <w:b/>
                <w:b/>
              </w:rPr>
            </w:pPr>
            <w:r>
              <w:rPr>
                <w:b/>
              </w:rPr>
              <w:t>On each bed is having 9 tubular type heaters – capacity 3 KW each</w:t>
            </w:r>
          </w:p>
          <w:p>
            <w:pPr>
              <w:pStyle w:val="Normal"/>
              <w:jc w:val="both"/>
              <w:rPr/>
            </w:pPr>
            <w:r>
              <w:rPr>
                <w:b/>
              </w:rPr>
              <w:t>Connection of these 9 heaters as shown in Annexure – II.</w:t>
            </w:r>
          </w:p>
          <w:p>
            <w:pPr>
              <w:pStyle w:val="Normal"/>
              <w:jc w:val="both"/>
              <w:rPr/>
            </w:pPr>
            <w:r>
              <w:rPr>
                <w:b/>
              </w:rPr>
              <w:t>Thus, total load for each curing wagon will be 3x9 X 3 = 108 KW</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off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L starter for the Travel of Curing Wagon I and I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off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Necessary Analog Voltmeter, Analog Ammeter, Fuses, Indicating lights, Power Contactor, Three phase Thyristers, PID Controller, Overload Relays, Selector Switches, MCB, Connectors, Plugs, Switch Contacts, Emergency Stop, Transformers etc. are to be provided.</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off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Necessary Air Conditioner if required, is to be provided on the Control Panel for the environment condition as stated in Sl. no. 8.2.1 of this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confirm and offer according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Operator Panel no. 1, 2, 3 and 4 as respectively mentioned in (sl. no. 3.5.1), (sl. no. 3.5.2.1),  (sl. no. 3.6) and  (sl. no. 3.7.1) are to be supplied.</w:t>
            </w:r>
          </w:p>
          <w:p>
            <w:pPr>
              <w:pStyle w:val="Normal"/>
              <w:jc w:val="both"/>
              <w:rPr>
                <w:b/>
                <w:b/>
              </w:rPr>
            </w:pPr>
            <w:r>
              <w:rPr/>
              <w:t>Operator panel shall have ON / OFF switch, Indicating lamps and Emergency STOP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off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ower Cable and Control Cable from the main control panel to 4 nos. operator panels, are to be supplied by the vend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off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able and socket for connecting the heaters and drive motors, to the operator panel, are to be supplied by the vend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off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hermocouples (Duplex) with compensating cable and proper male – female socket for the measurement ( recording &amp; control) of bed temperature of curing wagon I and II, are to be supplied by the vend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off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LECTRICAL SCHEMATIC DRAWINGS OF THE OFFERED CONTROL PANEL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erall size of Control Panel is to be furnished in the off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al Schematic wiring diagrams of the offered control panel, are to be furnished in the off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 placement of Purchase Order, vendor shall submit the Electric Wiring Diagram of the Control Panel  for BHEL approval, within 6 weeks after placement of Purchase Ord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PERATION &amp; MAINTENANCE MANUAL OF THE CONTROL PANE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sets of operational &amp; maintenance manual in English language, will be supplied with the Control Panel. Out of these 4 sets, one set is to be supplied on C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 &amp; Maintenance Manual should contain the following aspects along with the other feat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Erection Man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etail operation Man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etail Maintenance Manual, instruction for assembly and dis-assembly of the main items of the supplied control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al wiring diagram indicating layout of the cables, plugs, junction box, terminal strips etc. with proper identification numb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afety Instruction for the operation of the Control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WER SUPPLY and ENVIRONMENT CONDI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HEL will provide input power supply 3 phase, 3 wire, 415 +/- 10 % volts, 50 +/- 3% Hz to Isolator Switch (BHEL Scope) nearby shop column to the Control Pane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ble connection from the Isolator switch (BHEL Scope) to the Main Control Panel, Cable Connection from the main control panel to Operator Panels (O.P.1, O.P. 2, O.P.3 and O.P.4 – ( refer Annexure II)   and remaining cabling / wiring (sl. no. </w:t>
            </w:r>
            <w:r>
              <w:rPr>
                <w:i/>
              </w:rPr>
              <w:t>4.4.1 and 4.5)</w:t>
            </w:r>
            <w:r>
              <w:rPr/>
              <w:t xml:space="preserve"> for the power supply to the electrical heaters and drive motor of Curing Wagon (BHEL scope), will be in the scope of vendor.</w:t>
            </w:r>
          </w:p>
          <w:p>
            <w:pPr>
              <w:pStyle w:val="Normal"/>
              <w:jc w:val="both"/>
              <w:rPr>
                <w:b/>
                <w:b/>
              </w:rPr>
            </w:pPr>
            <w:r>
              <w:rPr/>
              <w:t xml:space="preserve">There will be no Neutral Wire and earthing will be provided through shop structure colum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ltage Stabilizer / Isolation Transform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Vendor shall provide suitable and reputed make Voltage Stabilizer / Isolation Transformer if required, to counter the variation of supply voltage as mentioned in Sl. no. 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vironment 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ontrol and its system should be suitable for tropical condition with ambient temperature from 4 to 45 Degree Centigrade and relative humidity 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ARES: (OP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t of spares indicating essential and recommended items are to be offered for   trouble free operation of the Control Pane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etailed item wise list of the spares along with the name and address of the suppliers are to be offered along with the quantity recommen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submit the details in the off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ndor shall furnish offer validity of two years for the spares after erection and commissioning of the Control Panel  at BHEL wor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INT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ndor shall indicate the colour of the Control Panel  for BHEL approv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furnish the details in the off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ndor will repair the paint with original paint in case the same is damaged in transit / erection, before commissioning of the Control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ACCEPTANCE OF THE CONTROL PANEL  AT VENDOR’S WORKS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acceptance of the Control Panel will be done by BHEL engineers at vendor’s works. During pre-acceptance, following points will be witnessed by BHEL engine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tal list of Bill of Materials (BOM) and their Specifications as per respective items  are to be verified by BHEL 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are items to be verified by BHEL tea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RECTION &amp; COMMISSIONING of the CONTROL PANEL AT BHEL WORKS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Vendor shall take full responsibility for carrying out the erection and commissioning of the Control Pane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ervice requirement like manpower, electrical power and compressed air shall be provided by BHEL – the same are to be clearly mentioned in the offer.  Details of these requirements should be informed / discussed by the vendor and agreed with BHEL in adv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no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instrument / equipment if any required for the erection / commissioning of the Control Panel, must be brought ( returnable basis) by the vendo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JOB PROVING and FINAL ACCEPTANCE of the CONTROL  PANEL AT BHEL WORKS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monstration of all features of  the supplied Control Panel,  to the satisfaction of BH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ccessful operation and control of all the features of the control panel, as mentioned in </w:t>
            </w:r>
            <w:r>
              <w:rPr>
                <w:b/>
              </w:rPr>
              <w:t>Sl. no. 3.5.1 to 3.7.1 above without stator bar and one charge with impregnated stator b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ARANTE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3.1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uarantee for  24 months from the date of final acceptance (Sl. no. 12.1 to 12.2) of the supplied Control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ny spares required during guarantee period, shall have to be arranged by the vendor free of cost (up to BHEL Haridwar stores) and duties levied have to be borne by the vend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PL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ndor shall submit Quality Plan within  8 weeks after issue of Purchase 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CK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Rigid packing shall be provided for the Control Panel to avoid any damage / loss in transit. All packing boxes  are to be properly marked for identification during erection of the supplied installation at BHEL work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l small and loose items like spares, should be properly marked for identification and suitably packed in wooden bo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 to 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INFORM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l the information as mentioned in this Technical Specification  with the tender document are exclusive property of BHEL Haridwar. Under any circumstance, these information as stated above must not be passed on to any third party without prior permission of BHEL and must not be used directly or indirectly which is detrimental to the interest of BH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to conc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YING CONDI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Only those vendors should quote, who have supplied and commissioned similar Control Panel  (s) is (are) in last 10 years and working satisfactorily for one year after its commissio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to no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Name of the company / customer where similar Control Panel (s) is</w:t>
            </w:r>
            <w:r>
              <w:rPr/>
              <w:t xml:space="preserve"> </w:t>
            </w:r>
            <w:r>
              <w:rPr>
                <w:b/>
              </w:rPr>
              <w:t>(are) commissioned</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Vendor to furnish</w:t>
            </w:r>
            <w:r>
              <w:rPr/>
              <w:t xml:space="preserve"> </w:t>
            </w:r>
            <w:r>
              <w:rPr>
                <w:b/>
              </w:rPr>
              <w:t>the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Certificate of the supplied Control Panel from the company / custom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to submit the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postal address of the company / custom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to furnish the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of commissio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to furnish the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designation of the contact person of the company / custom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to furnish the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3:29:00Z</dcterms:created>
  <dc:creator>bhel1</dc:creator>
  <dc:description/>
  <dc:language>en-US</dc:language>
  <cp:lastModifiedBy>BHEL</cp:lastModifiedBy>
  <dcterms:modified xsi:type="dcterms:W3CDTF">2008-03-08T08:03:00Z</dcterms:modified>
  <cp:revision>113</cp:revision>
  <dc:subject/>
  <dc:title/>
</cp:coreProperties>
</file>