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819"/>
        <w:gridCol w:w="253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1 of  4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0 TECHNICAL SPECIFICATIONS OF STANDARD PRESSURE GAUGES FOR TURBINE OIL GRADE ISO VG-4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ype                                                : Bour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edium                                           : Turbine oil grade ISO VG-4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Size                                          : 15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east Count                                     : 0.1kg/cm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Temperature                     : 70 Deg 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curacy                                         : ±1% of FS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unting                                         : Direct with bottom entr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Type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Window  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Enclosure 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Process connection                         : ¼” N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.Movement                                      :  SS-3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ach pressure gauge should be calibrated for Fluid turbine oil grade ISO VG-46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819"/>
        <w:gridCol w:w="253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2 of  4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0 TECHNICAL SPECIFICATIONS OF DIFFERENTIAL PRESSURE GAUGES FOR TURBINE OIL GRADE ISO VG-4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ype                                                : Bourdon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Medium                                           :Turbine oil grade ISO VG-46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Dial Size                                          : 150 m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Least Count                                     : 0.1kg/cm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Working Temperature                     : 70 Deg C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Accuracy                                         : ±1% of FS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Mounting                                         : Direct with bottom entr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Dial Type 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0. Window  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Enclosure 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Process connection                         : ¼” NP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.Movement                                       : SS-30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Sensing Element                             : Diaphragm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Diaphragm material                        : SS-3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Diaphragm Chamber                      : SS-3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. Max. Stat Pressure                         : 20kg/cm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ach differential pressure gauge should be calibrated for Fluid turbine oil grade ISO VG-46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3 of  4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0 TECHNICAL SPECIFICATIONS OF PRECISION PRESSURE GAUGE INDICATO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ype                                                : Bourd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edium                                           : Air &amp; Hydrog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Size                                          : 250 mm or m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east Count                                     : 0.007kg/cm² or bet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Temperature                     : 70 Deg 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curacy                                         : ±0.07% of FSD or bet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nsitivity                                       : 0.01% of FSD or bet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Type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0. Window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Enclosure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7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Each pressure gauge should be calibrated for Air &amp; Hydroge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22"/>
        <w:gridCol w:w="2910"/>
      </w:tblGrid>
      <w:tr>
        <w:trPr>
          <w:trHeight w:val="8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4 of  4</w:t>
            </w:r>
          </w:p>
        </w:tc>
      </w:tr>
      <w:tr>
        <w:trPr>
          <w:trHeight w:val="10412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SECTION-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OPE OF SUPP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Scope of Supply is as follow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3191"/>
              <w:gridCol w:w="1393"/>
            </w:tblGrid>
            <w:tr>
              <w:trPr>
                <w:trHeight w:val="412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cription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ange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ty</w:t>
                  </w:r>
                  <w:r>
                    <w:rPr>
                      <w:i/>
                      <w:sz w:val="28"/>
                      <w:szCs w:val="28"/>
                    </w:rPr>
                    <w:t>.(nos.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TANDARD PRESSURE GAUGES FOR TURBINE OIL ISO VG-46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6kg/cm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_________ ,,_________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10kg/cm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</w:rPr>
                    <w:t>_________ ,,_________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16kg/cm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_________ ,,_________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250kg/cm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IFFERENTIAL PRESSURE GAUGES FOR TURBINE OIL ISO VG-46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2kg/cm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ECISION PRESSURE GAUGE INDICAT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7kg/cm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6:00Z</dcterms:created>
  <dc:creator>bhel</dc:creator>
  <dc:description/>
  <dc:language>en-US</dc:language>
  <cp:lastModifiedBy>priyanka</cp:lastModifiedBy>
  <dcterms:modified xsi:type="dcterms:W3CDTF">2009-01-03T09:46:00Z</dcterms:modified>
  <cp:revision>226</cp:revision>
  <dc:subject/>
  <dc:title/>
</cp:coreProperties>
</file>