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9" w:leader="none"/>
          <w:tab w:val="left" w:pos="9801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008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HARAT  HEAVY  ELECTRICALS  LIMITED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vy Power Equipment Plant, Ramachandrapuram,  Hyderabad -  502  032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s    :   040 - 23183411 ,  FAX No  :  040- 23020102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barad@bhelhyd.co.in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TRAL DESPATCH CELL</w:t>
      </w:r>
    </w:p>
    <w:p>
      <w:pPr>
        <w:pStyle w:val="Normal"/>
        <w:tabs>
          <w:tab w:val="clear" w:pos="720"/>
          <w:tab w:val="left" w:pos="9099" w:leader="none"/>
          <w:tab w:val="left" w:pos="9801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RRIGENDU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Tender Notice No. : CDC/Shipping/MT/2009-’10 dated 22-06-200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With reference to NIT No. 6704 dated 25-06-2009 i.e “   </w:t>
      </w:r>
      <w:r>
        <w:rPr>
          <w:rFonts w:cs="Arial" w:ascii="Arial" w:hAnsi="Arial"/>
          <w:b/>
          <w:bCs/>
          <w:u w:val="single"/>
        </w:rPr>
        <w:t xml:space="preserve">TRANSPORTATION OF EQUIPMENT BY MECHANICAL TRAILERS 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use No.4 of Section-I of Annexure-A i.e“Transporters Name should figure on Gazette from Ministry of Surface Transport “ is </w:t>
      </w:r>
      <w:r>
        <w:rPr>
          <w:rFonts w:cs="Arial" w:ascii="Arial" w:hAnsi="Arial"/>
          <w:b/>
          <w:bCs/>
          <w:u w:val="single"/>
        </w:rPr>
        <w:t>deleted</w:t>
      </w:r>
      <w:r>
        <w:rPr>
          <w:rFonts w:cs="Arial" w:ascii="Arial" w:hAnsi="Arial"/>
          <w:b/>
          <w:bCs/>
        </w:rPr>
        <w:t xml:space="preserve">. This  clause  is applicable only for Hydraulic Trailers and hence </w:t>
      </w:r>
      <w:r>
        <w:rPr>
          <w:rFonts w:cs="Arial" w:ascii="Arial" w:hAnsi="Arial"/>
          <w:b/>
          <w:bCs/>
          <w:u w:val="single"/>
        </w:rPr>
        <w:t>delete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lause No.1 of Section-I of Annexure-A to be read as “ The tenderer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hould own a minimum of 10 Mechanical Trailers ( Ownership either i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he  name  of the company or in the  name of Partners / Directors)  wit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rying capacity above 35 T and confirming to the relevant provis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 MV ac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lause No.13 of Annexure-B to be read as “ Documentary proof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 (As per annexure-G) and proof of owning required num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 Mechanical Trailers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Sd/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Sr.Dy.General Manager / CD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3:00Z</dcterms:created>
  <dc:creator>1876422</dc:creator>
  <dc:description/>
  <dc:language>en-US</dc:language>
  <cp:lastModifiedBy>1876422</cp:lastModifiedBy>
  <dcterms:modified xsi:type="dcterms:W3CDTF">2009-07-10T05:54:00Z</dcterms:modified>
  <cp:revision>8</cp:revision>
  <dc:subject/>
  <dc:title>CORRIGENDUM</dc:title>
</cp:coreProperties>
</file>