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BHARAT HEAVY ELECTRICALS LIMITED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Heavy Power Equipment Plant, Ramachandrapuram, Hyderabad - 502 032 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Phones : 040 - 23183411 , FAX No : 040- 23020102 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Email: barad@bhelhyd.co.in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ENTRAL DESPATCH CELL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ORRIGENDUM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nder Notice No.: CDC/Shipping/HT/2009-’10 dated 22-06-2009 </w:t>
      </w:r>
    </w:p>
    <w:p>
      <w:pPr>
        <w:pStyle w:val="Default"/>
        <w:rPr/>
      </w:pPr>
      <w:r>
        <w:rPr>
          <w:b/>
          <w:bCs/>
        </w:rPr>
        <w:t xml:space="preserve">With reference to NIT No. 6705 dated 25-06-2009 i.e “ </w:t>
      </w:r>
      <w:r>
        <w:rPr>
          <w:b/>
          <w:bCs/>
          <w:u w:val="single"/>
        </w:rPr>
        <w:t xml:space="preserve">TRANSPORTATION OF EQUIPMENT BY HYDRAULIC TRAILERS </w:t>
      </w:r>
      <w:r>
        <w:rPr>
          <w:b/>
          <w:bCs/>
        </w:rPr>
        <w:t xml:space="preserve">”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lause No. 4 of Section-I of Annexure-A to be read as “ Transporter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me should figure on Gazette published by “ The Ministry of Shipping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oad Transport &amp; Highways(Department of Road Transport &amp; Highways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d/-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r.Dy.General Manager / CDC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;Arial" w:hAnsi="Arial;Arial" w:cs="Arial;Arial"/>
          <w:bCs/>
          <w:i w:val="false"/>
          <w:i w:val="false"/>
          <w:iCs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750</wp:posOffset>
                </wp:positionV>
                <wp:extent cx="5638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2.5pt;width:4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Cs/>
          <w:i w:val="false"/>
          <w:iCs/>
          <w:sz w:val="36"/>
          <w:u w:val="none"/>
        </w:rPr>
        <w:t>BHARAT HEAVY ELECTRICALS LIMITED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iCs/>
        </w:rPr>
        <w:t>RAMACHANDRAPURAM, HYDERABAD-502 032 (A.P)</w:t>
      </w:r>
    </w:p>
    <w:p>
      <w:pPr>
        <w:pStyle w:val="Normal"/>
        <w:jc w:val="center"/>
        <w:rPr>
          <w:rFonts w:ascii="Sylfaen" w:hAnsi="Sylfaen" w:cs="Tahoma"/>
        </w:rPr>
      </w:pPr>
      <w:r>
        <w:rPr>
          <w:rFonts w:cs="Tahoma" w:ascii="Sylfaen" w:hAnsi="Sylfaen"/>
        </w:rPr>
        <w:t xml:space="preserve">Phone: 040-23182465; 23021869 Cell No. : 9490492143; e-mail: jsr@bhelhyd.co.in </w:t>
      </w:r>
    </w:p>
    <w:p>
      <w:pPr>
        <w:pStyle w:val="Normal"/>
        <w:jc w:val="center"/>
        <w:rPr>
          <w:rFonts w:ascii="Sylfaen" w:hAnsi="Sylfaen" w:cs="Tahoma"/>
        </w:rPr>
      </w:pPr>
      <w:r>
        <w:rPr>
          <w:rFonts w:cs="Tahoma" w:ascii="Sylfaen" w:hAnsi="Sylfaen"/>
        </w:rPr>
        <w:t>Fax: 040-23020085 / 23020102</w:t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jc w:val="center"/>
        <w:rPr>
          <w:rFonts w:ascii="Sylfaen" w:hAnsi="Sylfaen" w:cs="Tahoma"/>
          <w:b/>
          <w:b/>
          <w:bCs/>
          <w:sz w:val="26"/>
          <w:szCs w:val="26"/>
        </w:rPr>
      </w:pPr>
      <w:r>
        <w:rPr>
          <w:rFonts w:cs="Tahoma" w:ascii="Sylfaen" w:hAnsi="Sylfaen"/>
          <w:b/>
          <w:bCs/>
          <w:sz w:val="26"/>
          <w:szCs w:val="26"/>
        </w:rPr>
        <w:t>(STORES DEPARTMENT/CMM)</w:t>
      </w:r>
    </w:p>
    <w:p>
      <w:pPr>
        <w:pStyle w:val="Normal"/>
        <w:jc w:val="center"/>
        <w:rPr>
          <w:rFonts w:ascii="Sylfaen" w:hAnsi="Sylfaen" w:cs="Tahoma"/>
          <w:b/>
          <w:b/>
          <w:bCs/>
          <w:sz w:val="26"/>
          <w:szCs w:val="26"/>
        </w:rPr>
      </w:pPr>
      <w:r>
        <w:rPr>
          <w:rFonts w:cs="Tahoma" w:ascii="Sylfaen" w:hAnsi="Sylfaen"/>
          <w:b/>
          <w:bCs/>
          <w:sz w:val="26"/>
          <w:szCs w:val="26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8"/>
          <w:szCs w:val="28"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</w:rPr>
        <w:t>CORRIGENDUM</w:t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SUB:- EXTENSION OF TENDER DUE DATE UPTO 18.07.2009 – 13.00 Hrs.</w:t>
      </w:r>
    </w:p>
    <w:p>
      <w:pPr>
        <w:pStyle w:val="Default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1374"/>
        <w:gridCol w:w="22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.No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 of the Wor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IT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ast date for  receipt of ten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Hiring of Diesel forklift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 T (1 No.)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Capacity for use of Material Movement by BHEL, CMM-Stores Dept. for a period of One yea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IT_66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.07.2009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00 Hrs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Hiring of Mobile Crane 10 T (1 No.) Capacity for use of material handling and movement by BHEL, CMM-Stores Dept. for  100 days during 2009-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NIT_66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.07.2009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00 Hrs,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SR.MANAGER/STORES (CMM)</w:t>
      </w:r>
    </w:p>
    <w:p>
      <w:pPr>
        <w:pStyle w:val="Default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b/>
      <w:i/>
      <w:sz w:val="24"/>
      <w:u w:val="single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6:00Z</dcterms:created>
  <dc:creator>1828622</dc:creator>
  <dc:description/>
  <dc:language>en-US</dc:language>
  <cp:lastModifiedBy>1828622</cp:lastModifiedBy>
  <dcterms:modified xsi:type="dcterms:W3CDTF">2009-07-15T05:51:00Z</dcterms:modified>
  <cp:revision>4</cp:revision>
  <dc:subject/>
  <dc:title>BHARAT HEAVY ELECTRICALS LIMITED </dc:title>
</cp:coreProperties>
</file>