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64008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HARAT   HEAVY   ELECTRICALS   LIMITED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vy Power Equipment Plant, Ramachandrapuram,  Hyderabad -  502  032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s    :   040 - 23183411 ,  FAX No  :  040- 23020102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barad@bhelhyd.co.in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TRAL DESPATCH CELL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RRIGENDU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Tender Notice No.: CDC/Shipping/HT/2009-’10 dated 22-06-200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With reference to NIT No.  6705 dated 25-06-2009 i.e “  </w:t>
      </w:r>
      <w:r>
        <w:rPr>
          <w:rFonts w:cs="Arial" w:ascii="Arial" w:hAnsi="Arial"/>
          <w:b/>
          <w:bCs/>
          <w:u w:val="single"/>
        </w:rPr>
        <w:t>TRANSPORTATION  OF   EQUIPMENT  BY   HYDRAULIC   TRAILERS</w:t>
      </w:r>
      <w:r>
        <w:rPr>
          <w:rFonts w:cs="Arial" w:ascii="Arial" w:hAnsi="Arial"/>
          <w:b/>
          <w:bCs/>
        </w:rPr>
        <w:t xml:space="preserve"> 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use No. 4  of   Section-I  of  Annexure-A  to be read  as “ Transporter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ame should figure on Gazette published by “   The Ministry of Shipping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ad Transport &amp; Highways(Department of Road Transport &amp; Highways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Sd/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Sr.Dy.General Manager / CD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8:00Z</dcterms:created>
  <dc:creator>1876422</dc:creator>
  <dc:description/>
  <dc:language>en-US</dc:language>
  <cp:lastModifiedBy>1876422</cp:lastModifiedBy>
  <dcterms:modified xsi:type="dcterms:W3CDTF">2009-07-09T11:19:00Z</dcterms:modified>
  <cp:revision>7</cp:revision>
  <dc:subject/>
  <dc:title>CORRIGENDUM</dc:title>
</cp:coreProperties>
</file>