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CORRIGENDUM for Qualifying Condition</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Tender No. M209CG8P0342BRK</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CNC HBM : SPINDLE DIA - 200MM for Firtree Milling on Turbine Rotor</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INDENT No. CG8P0342</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Clause 25 and its sub-clauses are amended)</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bl>
      <w:tblPr>
        <w:tblW w:w="12168" w:type="dxa"/>
        <w:jc w:val="left"/>
        <w:tblInd w:w="-113" w:type="dxa"/>
        <w:tblLayout w:type="fixed"/>
        <w:tblCellMar>
          <w:top w:w="0" w:type="dxa"/>
          <w:left w:w="108" w:type="dxa"/>
          <w:bottom w:w="0" w:type="dxa"/>
          <w:right w:w="108" w:type="dxa"/>
        </w:tblCellMar>
      </w:tblPr>
      <w:tblGrid>
        <w:gridCol w:w="1008"/>
        <w:gridCol w:w="5388"/>
        <w:gridCol w:w="2532"/>
        <w:gridCol w:w="1467"/>
        <w:gridCol w:w="1773"/>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SNO</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DESCRIPTION FOR BHEL REQUIREMENT</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SPECIFIED/ TO BE CONFIRMED BY</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Devi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Remarks</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25</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t>QUALIFYING CONDITIONS:</w:t>
            </w:r>
          </w:p>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t>25.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Only those vendors (OEMs), satisfying the following criteria should quote-</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cs="Arial-BoldMT" w:ascii="Arial-BoldMT" w:hAnsi="Arial-BoldMT"/>
                <w:b/>
                <w:bCs/>
                <w:color w:val="000000"/>
                <w:sz w:val="23"/>
                <w:szCs w:val="23"/>
              </w:rPr>
              <w:t xml:space="preserve">a) </w:t>
            </w:r>
            <w:r>
              <w:rPr>
                <w:rFonts w:cs="Arial" w:ascii="Arial" w:hAnsi="Arial"/>
                <w:color w:val="000000"/>
                <w:sz w:val="19"/>
                <w:szCs w:val="19"/>
              </w:rPr>
              <w:t xml:space="preserve">The vendor should have supplied and commissioned at least one CNC HORIZONTAL BORING MACHINE of  Spindle Diameter 160mm, Ram+Spindle Travel of 1500mm or higher sizes  with indexing device for machining of Firtree grooves with curved profile(typical fir tree groove details with curved profile is mentioned in Cl:20.1) in turbine rotors and Rotary table(4MX4M or higher size)  in the past ten years (on the date of opening of Tender) and the referred machine is presently working satisfactorily for more than one year (on the date of opening of Tender) after commissioning.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However, if referred machine (s) have been supplied to BHEL, then the machine should be presently working satisfactorily for more than six months (on the date of opening of Tender) after its commissioning and acceptance in BHEL.</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eastAsia="Arial" w:cs="Arial" w:ascii="Arial" w:hAnsi="Arial"/>
                <w:color w:val="000000"/>
                <w:sz w:val="19"/>
                <w:szCs w:val="19"/>
              </w:rPr>
              <w:t xml:space="preserve"> </w:t>
            </w:r>
            <w:r>
              <w:rPr>
                <w:rFonts w:cs="Arial-BoldMT" w:ascii="Arial-BoldMT" w:hAnsi="Arial-BoldMT"/>
                <w:b/>
                <w:bCs/>
                <w:color w:val="000000"/>
                <w:sz w:val="23"/>
                <w:szCs w:val="23"/>
              </w:rPr>
              <w:t xml:space="preserve">b) </w:t>
            </w:r>
            <w:r>
              <w:rPr>
                <w:rFonts w:cs="Arial" w:ascii="Arial" w:hAnsi="Arial"/>
                <w:color w:val="000000"/>
                <w:sz w:val="19"/>
                <w:szCs w:val="19"/>
              </w:rPr>
              <w:t>The vendor should have previous experience of supply of at least one CNC VTL or CNC Centre Lathe or CNC HBM which operates on hydro-static guide-ways, in the past ten years (on the date of opening of the Tender) and the referred machine is presently working satisfactorily for more than one year (on the date of opening of Tender) after commissioning.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pPr>
            <w:r>
              <w:rPr>
                <w:rFonts w:cs="Arial" w:ascii="Arial" w:hAnsi="Arial"/>
                <w:color w:val="000000"/>
                <w:sz w:val="19"/>
                <w:szCs w:val="19"/>
              </w:rPr>
              <w:t xml:space="preserve">The following information should be submitted by the vendor about the companies where referred machines as at </w:t>
            </w:r>
            <w:r>
              <w:rPr>
                <w:rFonts w:cs="Arial-BoldMT" w:ascii="Arial-BoldMT" w:hAnsi="Arial-BoldMT"/>
                <w:b/>
                <w:bCs/>
                <w:color w:val="000000"/>
                <w:sz w:val="21"/>
                <w:szCs w:val="21"/>
              </w:rPr>
              <w:t xml:space="preserve">a) </w:t>
            </w:r>
            <w:r>
              <w:rPr>
                <w:rFonts w:cs="Arial" w:ascii="Arial" w:hAnsi="Arial"/>
                <w:color w:val="000000"/>
                <w:sz w:val="19"/>
                <w:szCs w:val="19"/>
              </w:rPr>
              <w:t xml:space="preserve">&amp; </w:t>
            </w:r>
            <w:r>
              <w:rPr>
                <w:rFonts w:cs="Arial-BoldMT" w:ascii="Arial-BoldMT" w:hAnsi="Arial-BoldMT"/>
                <w:b/>
                <w:bCs/>
                <w:color w:val="000000"/>
                <w:sz w:val="21"/>
                <w:szCs w:val="21"/>
              </w:rPr>
              <w:t xml:space="preserve">b) </w:t>
            </w:r>
            <w:r>
              <w:rPr>
                <w:rFonts w:cs="Arial" w:ascii="Arial" w:hAnsi="Arial"/>
                <w:color w:val="000000"/>
                <w:sz w:val="19"/>
                <w:szCs w:val="19"/>
              </w:rPr>
              <w:t>have been supplied.</w:t>
            </w:r>
          </w:p>
          <w:p>
            <w:pPr>
              <w:pStyle w:val="Normal"/>
              <w:autoSpaceDE w:val="false"/>
              <w:spacing w:lineRule="auto" w:line="240" w:before="0" w:after="0"/>
              <w:jc w:val="both"/>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color w:val="000000"/>
                <w:sz w:val="19"/>
                <w:szCs w:val="19"/>
              </w:rPr>
            </w:pPr>
            <w:r>
              <w:rPr>
                <w:rFonts w:cs="Arial-BoldMT" w:ascii="Arial-BoldMT" w:hAnsi="Arial-BoldMT"/>
                <w:color w:val="000000"/>
                <w:sz w:val="19"/>
                <w:szCs w:val="19"/>
              </w:rPr>
              <w:t>Vendor to accept &amp; confi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9"/>
                <w:szCs w:val="19"/>
              </w:rPr>
              <w:t>1.1 Name and postal address of the customer or company where similar machine is installed.</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1.2 Name and designation of the contact person of the customer.</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1.3 Phone, FAX no and email address of the contact person of the customer</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1.4 Month and Year of commissioning of the machine.</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1.5 Application for which the machine is supplied.</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1.6 Performance certificate from the customers regarding satisfactory performance of machine supplied to them (Original Certificate or Through e-mail directly from the customer. Refer Clause 10.0 below).</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subm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1.7 BHEL reserves the right to verify the information provided by vendor.</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pPr>
            <w:r>
              <w:rPr>
                <w:rFonts w:cs="Arial" w:ascii="Arial" w:hAnsi="Arial"/>
                <w:color w:val="000000"/>
                <w:sz w:val="19"/>
                <w:szCs w:val="19"/>
              </w:rPr>
              <w:t>Note: In case the information provided by vendor is found to be false/ incorrect, the offer shall be rejected.</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accept &amp; confi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2.0 If the vendor has supplied to BHEL, then</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 xml:space="preserve">2.1 Specify details of CNC HORIZONTAL BORING MACHINES supplied to BHEL. </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Year of commissioning</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Spindle Dia, Ram+Spindle Travel, Guideways etc.</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 xml:space="preserve">2.2 Details on SERVICE-AFTER-SALES Set-up in India </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2.3 Any Additional data to supplement the manufacturing capability of the BIDDER for the subject equipment.</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inform</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t>Note:</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 xml:space="preserve">3.1 The Technical Offer shall contain a comparative statement of </w:t>
            </w:r>
            <w:r>
              <w:rPr>
                <w:rFonts w:cs="Arial-BoldMT" w:ascii="Arial-BoldMT" w:hAnsi="Arial-BoldMT"/>
                <w:b/>
                <w:bCs/>
                <w:color w:val="000000"/>
                <w:sz w:val="19"/>
                <w:szCs w:val="19"/>
              </w:rPr>
              <w:t xml:space="preserve">Technical Specifications demanded by BHEL and Offer Details submitted by the Bidder, </w:t>
            </w:r>
            <w:r>
              <w:rPr>
                <w:rFonts w:cs="Arial" w:ascii="Arial" w:hAnsi="Arial"/>
                <w:color w:val="000000"/>
                <w:sz w:val="19"/>
                <w:szCs w:val="19"/>
              </w:rPr>
              <w:t>against each clause.</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subm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3.2 The Technical Offer shall be supported by product  Catalogues &amp; Data Sheets and also technical details of Bought- Out- Items with copies of Product Catalogue to the extent possibl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subm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3.3 The Commercial Offer (given with the Technical Offer) shall contain the Scope of Supply and the Un-Priced Part of the Price-Bid, for confirmation.</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subm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0000"/>
                <w:sz w:val="19"/>
                <w:szCs w:val="19"/>
              </w:rPr>
            </w:pPr>
            <w:r>
              <w:rPr>
                <w:rFonts w:cs="Arial" w:ascii="Arial" w:hAnsi="Arial"/>
                <w:color w:val="000000"/>
                <w:sz w:val="19"/>
                <w:szCs w:val="19"/>
              </w:rPr>
              <w:t>3.4 For obtaining the performance certificate from the customer, a suggestive format is provided herewith.</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not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9"/>
                <w:szCs w:val="19"/>
              </w:rPr>
              <w:t xml:space="preserve">The Performance certificate should be produced on </w:t>
            </w:r>
            <w:r>
              <w:rPr>
                <w:rFonts w:cs="Arial-BoldMT" w:ascii="Arial-BoldMT" w:hAnsi="Arial-BoldMT"/>
                <w:b/>
                <w:bCs/>
                <w:color w:val="000000"/>
                <w:sz w:val="19"/>
                <w:szCs w:val="19"/>
              </w:rPr>
              <w:t>Customer's Letter Head.</w:t>
            </w:r>
          </w:p>
          <w:p>
            <w:pPr>
              <w:pStyle w:val="Normal"/>
              <w:autoSpaceDE w:val="false"/>
              <w:spacing w:lineRule="auto" w:line="240"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1 Supplier of the Machin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2 Make &amp; Model of the Machin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3 Month &amp; Year of Commissioning</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4 Application for which M/C is used</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5.0 Machine Detail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5.1 Spindle Diameter</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5.2 Ram + Spindle Extension</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5.3 CNC system</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6 Performance of the Machine (Satisfactory/ Un-satisfactory)</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7 Any Other remark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Dat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Signature &amp; Seal of the Authority Issuing the performanc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t>Certificate</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color w:val="000000"/>
                <w:sz w:val="19"/>
                <w:szCs w:val="19"/>
              </w:rPr>
              <w:t>Vendor to subm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tc>
      </w:tr>
    </w:tbl>
    <w:p>
      <w:pPr>
        <w:pStyle w:val="Normal"/>
        <w:autoSpaceDE w:val="false"/>
        <w:spacing w:lineRule="auto" w:line="240" w:before="0" w:after="0"/>
        <w:jc w:val="center"/>
        <w:rPr>
          <w:rFonts w:ascii="Arial-BoldMT" w:hAnsi="Arial-BoldMT" w:cs="Arial-BoldMT"/>
          <w:b/>
          <w:b/>
          <w:bCs/>
          <w:color w:val="000000"/>
          <w:sz w:val="19"/>
          <w:szCs w:val="19"/>
        </w:rPr>
      </w:pPr>
      <w:r>
        <w:rPr>
          <w:rFonts w:cs="Arial-BoldMT" w:ascii="Arial-BoldMT" w:hAnsi="Arial-BoldMT"/>
          <w:b/>
          <w:bCs/>
          <w:color w:val="000000"/>
          <w:sz w:val="19"/>
          <w:szCs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54:00Z</dcterms:created>
  <dc:creator>1813889-Tr1</dc:creator>
  <dc:description/>
  <dc:language>en-US</dc:language>
  <cp:lastModifiedBy>1858793</cp:lastModifiedBy>
  <cp:lastPrinted>2009-10-24T09:08:00Z</cp:lastPrinted>
  <dcterms:modified xsi:type="dcterms:W3CDTF">2009-10-24T03:54:00Z</dcterms:modified>
  <cp:revision>2</cp:revision>
  <dc:subject/>
  <dc:title>CNC HBM : SPINDLE DIA - 200MM</dc:title>
</cp:coreProperties>
</file>