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8/CG7P0345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MOULDING BOX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UP 800X700X300/LP800X700X200)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 50 NOS.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6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17.07.2008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8-05-29T05:48:00Z</dcterms:modified>
  <cp:revision>98</cp:revision>
  <dc:subject/>
  <dc:title>Date : 06</dc:title>
</cp:coreProperties>
</file>