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November’ 07</w:t>
      </w:r>
    </w:p>
    <w:tbl>
      <w:tblPr>
        <w:tblW w:w="146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LOSING COVER, PLATE, TERMINAL BOX AND FOOT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ARSON’S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WASTIK I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REET EN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J/ 70994 DT. 27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IMALAYA STEEL INDS. MUMBA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184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 T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/KUNJ FORGING, GH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ERRY FORGE (P) LT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ISAAN STEEL PVT. LT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CHOUDHARY &amp; SONS (FORGING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D/70451 DT. 06.1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KISAAN STEEL PVT. LTD. GHAZIAB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1564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7-11-01T22:33:00Z</cp:lastPrinted>
  <dcterms:modified xsi:type="dcterms:W3CDTF">2007-12-04T20:33:00Z</dcterms:modified>
  <cp:revision>442</cp:revision>
  <dc:subject/>
  <dc:title/>
</cp:coreProperties>
</file>