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Oct. ’ 07</w:t>
      </w:r>
    </w:p>
    <w:tbl>
      <w:tblPr>
        <w:tblW w:w="1445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90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EEVE B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S. (UNIT-1)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DUM DUM VALVES &amp; BRG.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602 DT. 19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4901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E B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S. (UNIT-1)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HE THERMIT INDIA, KAN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98 DT. 16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EEVE B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ANPUR METALS, KANP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S. (UNIT-1)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HE THERMIT INDIA, KAN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97 DT. 12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92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IL PRESSING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USTRI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USTRI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L/71331 DT. 19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077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TION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GINEERINGINDUSTRI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ENGG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0981 DT. 29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PLATE ,SPACER ASSY. &amp; INTRPEDIAT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USTRI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0978 DT. 19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0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08</w:t>
            </w:r>
          </w:p>
        </w:tc>
      </w:tr>
      <w:tr>
        <w:trPr>
          <w:trHeight w:val="2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FAN BLADES FIELD POLES AND COLLECTOR RINGS OF ASSEMBLY OF R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CISION ENGG. TOOLS CORP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MAL CHROMSTECH. PVT. LTD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RAT BORING WORK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3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RAT BORING WORK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05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11-01T22:33:00Z</cp:lastPrinted>
  <dcterms:modified xsi:type="dcterms:W3CDTF">2007-11-01T17:21:00Z</dcterms:modified>
  <cp:revision>438</cp:revision>
  <dc:subject/>
  <dc:title/>
</cp:coreProperties>
</file>