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ETAILS OF CONTRACTORS / PURCHASE CONCLUDED DURING THE MONTH SEPT. ’ 07</w:t>
      </w:r>
    </w:p>
    <w:tbl>
      <w:tblPr>
        <w:tblW w:w="1470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720"/>
        <w:gridCol w:w="1080"/>
        <w:gridCol w:w="1152"/>
        <w:gridCol w:w="848"/>
        <w:gridCol w:w="772"/>
        <w:gridCol w:w="1800"/>
        <w:gridCol w:w="900"/>
        <w:gridCol w:w="720"/>
        <w:gridCol w:w="900"/>
        <w:gridCol w:w="1260"/>
        <w:gridCol w:w="828"/>
        <w:gridCol w:w="9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NDER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 / NATURE OF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 OF TENDER 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F N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 OF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DDING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INGLE /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E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ST DATE OF RECEIPT OF TEND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OF TENDERS REC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QUALIFIED FOR TEND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NOT QUALIFIED AFTER TECHNICAL EVAL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ETHER CONTRACT AWARDED TO LOWEST TENDERER / EVALUATED L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ACT NO. / P.O NO. &amp;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CONTRACTOR / SUPPL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UE OF CONTRACT / P.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EDULED DATE OF COMPLETION OF SUPPL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. &amp; MACHINING OF SHA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8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-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9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DASHMESH ENG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BHATWADEKAR BRO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IMALAYA STEEL IND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AMENT ENGG. 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W/71920 DT. 18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IMALAYA STEEL INDS. MUMBA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6600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1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W/70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. &amp; MACHINING OF SHA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8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-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8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DASHMESH ENGG. WORK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EMANT ENGG. IND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BHATWADEKAR BRO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IMALAYA STEEL IND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CISION ENGG. TOOLS CORP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AARSON;S IND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W/71918 DT. 03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IMALAYA STEEL INDS. MUMBA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9684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0.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45:00Z</dcterms:created>
  <dc:creator>mm</dc:creator>
  <dc:description/>
  <dc:language>en-US</dc:language>
  <cp:lastModifiedBy>Mukesh</cp:lastModifiedBy>
  <cp:lastPrinted>2007-08-09T01:55:00Z</cp:lastPrinted>
  <dcterms:modified xsi:type="dcterms:W3CDTF">2007-11-01T16:50:00Z</dcterms:modified>
  <cp:revision>418</cp:revision>
  <dc:subject/>
  <dc:title/>
</cp:coreProperties>
</file>