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JULY’07</w:t>
      </w:r>
    </w:p>
    <w:tbl>
      <w:tblPr>
        <w:tblW w:w="147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800"/>
        <w:gridCol w:w="900"/>
        <w:gridCol w:w="720"/>
        <w:gridCol w:w="90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M/S </w:t>
            </w:r>
          </w:p>
          <w:p>
            <w:pPr>
              <w:pStyle w:val="BodyText3"/>
              <w:rPr/>
            </w:pPr>
            <w:r>
              <w:rPr/>
              <w:t>CONSOLIDATED COMMUTATOR WORKS, MUMBAI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CMC COMMUTATOR (P) LTD. BELG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6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/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ted Commutator Work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662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COOLER (WATER COOL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LAXMI ENGG. INDUSTRIES,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INDAL ELECTRONICS (P) LTD., ROORK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HEL/EMRP/PUR/S/7155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T. 11.07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INDAL ELECTRONICS (P) LTD., ROORK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90433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YRINTH SEAL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 INDUSTRIE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TRUEFIT ENGG. CO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TEEL AIR INDS. (UNIT-1) 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T. 05.07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 INDUSTRIE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372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VAPOUR SEAL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 INDUSTRIE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HEL/EMRP/PUR/S/71544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T. 02.07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 INDUSTRIE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32223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07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60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SKF M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BHAGIRATH BEARINGS (P) LTD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BHARAT TRADING CO.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HEL/EMRP/PUR/J/7094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T. 13.07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BHARAT TRADING CO.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30018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8-09T01:55:00Z</cp:lastPrinted>
  <dcterms:modified xsi:type="dcterms:W3CDTF">2007-08-08T20:48:00Z</dcterms:modified>
  <cp:revision>394</cp:revision>
  <dc:subject/>
  <dc:title/>
</cp:coreProperties>
</file>