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ETAILS OF CONTRACTORS / PURCHASE CONCLUDED DURING THE MONTH JUNE’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800"/>
        <w:gridCol w:w="1080"/>
        <w:gridCol w:w="900"/>
        <w:gridCol w:w="90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. M/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SHMESH ENGG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M/S SMART ENGG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M/S AARSONS INDUS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M/S    HIMALAYA    STEEL INDUS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M/S HEMANT ENGG. INDUS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9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3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76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>M/S BHATWADEKAR &amp; B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</w:rPr>
              <w:t>M/S AARSONS INDUS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. M/S PRECISION ENGG. TOOLS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</w:rPr>
              <w:t>M/S HEMANT ENGG. INDUS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>M/S SMART ENGG. 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M/S HIMALAYA STEEL I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7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3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2580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260"/>
        <w:gridCol w:w="1080"/>
        <w:gridCol w:w="1080"/>
        <w:gridCol w:w="900"/>
        <w:gridCol w:w="1260"/>
        <w:gridCol w:w="828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(0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>M/S BHATWADEKAR &amp; B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</w:rPr>
              <w:t>M/S AARSONS INDUS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</w:rPr>
              <w:t>M/S PRECISION ENGG. TOOLS COR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. M/S HEMANT ENGG. INDUSTRIES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M/S SMART ENGG.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M/S HIMALAYA STEEL I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2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2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5625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.07</w:t>
            </w:r>
          </w:p>
        </w:tc>
      </w:tr>
      <w:tr>
        <w:trPr>
          <w:trHeight w:val="3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M/S DASHMESH ENG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M/S BHATWADEKAR &amp; B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M/S AARSONS INDUS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M/S HEMANT ENGG. INDUST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M/S SMART ENGG.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>M/S HIMALAYA STEEL I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1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2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7475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twadekar &amp; B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cision Engg. Tools Corp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3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2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86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81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260"/>
        <w:gridCol w:w="1080"/>
        <w:gridCol w:w="1080"/>
        <w:gridCol w:w="900"/>
        <w:gridCol w:w="1260"/>
        <w:gridCol w:w="828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6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3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084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twadekar &amp; B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5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3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64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.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4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3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5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T. 12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62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260"/>
        <w:gridCol w:w="1080"/>
        <w:gridCol w:w="1080"/>
        <w:gridCol w:w="900"/>
        <w:gridCol w:w="1260"/>
        <w:gridCol w:w="828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AND 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Dashmesh Eng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twadekar &amp; B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mart Engg. Wor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6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636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BU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OOL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TEEL AIR INDUSTRIES (UNIT –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14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OOL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955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7008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NU &amp; N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RAT TRADING 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BHAGIRATH BEARINGS (P) LTD.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MIER (INDIA) BEARINGS LTD.,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70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MIER (INDIA) BEARINGS LTD.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9112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 AND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’S INDUSTRIE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USTRIE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ET  ENGINEERING,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704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14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’S INDUSTRIE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6547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260"/>
        <w:gridCol w:w="1080"/>
        <w:gridCol w:w="1080"/>
        <w:gridCol w:w="900"/>
        <w:gridCol w:w="1260"/>
        <w:gridCol w:w="828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BU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UMDUM VALVES &amp; BRG. KOLK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TEEL AIR INDS.(UNIT-1) 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UNITOOLS INDS. BH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38 DT. 22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OOLS INDUSTRIES,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081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003,5,6,8,10,13,21 &amp;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 &amp;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’S INDU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ET ENGG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U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S/71536 DT. 19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’S INDUSTRIES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70772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ION &amp; 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M/S AARSON IND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CISION ENGG. TOOLS CORP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HIMALAYAS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ATWADEKAR &amp; B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85 DT. 22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DASHMESH ENG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280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260"/>
        <w:gridCol w:w="1080"/>
        <w:gridCol w:w="1080"/>
        <w:gridCol w:w="900"/>
        <w:gridCol w:w="1260"/>
        <w:gridCol w:w="828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CHINING OF SHAF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M/S AARSON IND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M/S DASHMESH ENG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M/S HEMANT ENGG. I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M/S SMART ENGG.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M/S HIMALAYAS STEEL I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M/S PRECISION ENGG. TOOLS CORP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89 DT. 27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EMANT ENGG. INDS.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158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BORING OF STATOR HOUS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M/S KINGS ENGINE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>M/S SMART ENGG. 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M/S SONAK I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M/S AARSON’S I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71892 DT. 29.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ONAK INDS. NAVI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91461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07-12T01:41:00Z</cp:lastPrinted>
  <dcterms:modified xsi:type="dcterms:W3CDTF">2007-07-11T20:33:00Z</dcterms:modified>
  <cp:revision>372</cp:revision>
  <dc:subject/>
  <dc:title/>
</cp:coreProperties>
</file>