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Details of contractors / purchase concluded during the month MAY’07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8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1008"/>
        <w:gridCol w:w="1080"/>
        <w:gridCol w:w="1152"/>
        <w:gridCol w:w="848"/>
        <w:gridCol w:w="592"/>
        <w:gridCol w:w="1260"/>
        <w:gridCol w:w="1080"/>
        <w:gridCol w:w="1080"/>
        <w:gridCol w:w="1080"/>
        <w:gridCol w:w="1152"/>
        <w:gridCol w:w="828"/>
        <w:gridCol w:w="9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nd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 / Nature of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f N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dding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ingle /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e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st date of receipt of tend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of tenders rec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qualified for tend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not qualified after technical eval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ether contract awarded to lowest tenderer / Evaluated 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ct No. / P.O No. &amp; da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contractor / Suppl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ue of Contract / P.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eduled date of completion of suppl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HEL/EMRP/PUR/7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SH HOLDER SUPPORT ASSY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.04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.04.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0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NATIONAL CARBON BRUSH, KOLK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DI-ELECTRIC, B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VIDYUT CARBON,HARIDW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HEL/EMRP/PUR/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15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DT. 15.05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NATIONAL CARBON BRUSH, KOLK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s. 19813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.07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HEL/EMRP/PUR/61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.C.BAR OUTER C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1.05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.05.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FORWARD ENGG. BHO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MADRAS CUPURAM CHENN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JYOTI METALS MUMB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JEWEL METAL MUMB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MARDIA COPPER MUMB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INDIAN METALS &amp; ALLOY, CALCU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HEL/EMRP/PUR/H/70772 DT. 26.05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JYOTI METALS (INDIA) MUMB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s. 15846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.07.0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1440" w:right="144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45:00Z</dcterms:created>
  <dc:creator>mm</dc:creator>
  <dc:description/>
  <dc:language>en-US</dc:language>
  <cp:lastModifiedBy>Mukesh</cp:lastModifiedBy>
  <cp:lastPrinted>2007-03-09T14:12:00Z</cp:lastPrinted>
  <dcterms:modified xsi:type="dcterms:W3CDTF">2007-06-06T17:50:00Z</dcterms:modified>
  <cp:revision>341</cp:revision>
  <dc:subject/>
  <dc:title/>
</cp:coreProperties>
</file>