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ails of contractors / purchase concluded during the month APRIL’07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8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1008"/>
        <w:gridCol w:w="1080"/>
        <w:gridCol w:w="1152"/>
        <w:gridCol w:w="848"/>
        <w:gridCol w:w="592"/>
        <w:gridCol w:w="1260"/>
        <w:gridCol w:w="1080"/>
        <w:gridCol w:w="1080"/>
        <w:gridCol w:w="1080"/>
        <w:gridCol w:w="1152"/>
        <w:gridCol w:w="828"/>
        <w:gridCol w:w="9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nder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 / Nature of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 of Tender 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Pub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of N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 of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dding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ingle /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ste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st date of receipt of tend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of tenders rec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qualified for tend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not qualified after technical evalu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ether contract awarded to lowest tenderer / Evaluated 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ract No. / P.O No. &amp; da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contractor / Suppl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ue of Contract / P.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eduled date of completion of suppli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HEL/EMRP/PUR/61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ARING LI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.03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.04.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0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UNITOOLS INDS. MUMB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STEEL AIR INDS. BHOP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DUMDUM VALVES &amp; BRG. K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HEL/EMRP/PUR/J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092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DT. 21.4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STEEL AIR INDS. BHOP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s. 161624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.07.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HEL/EMRP/PUR/61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IDE BEAR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7.03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.03.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0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UNITOOLS INDS. MUMB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STEEL AIR INDS. BHOP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DUMDUM VALVES &amp; BRG. K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THE INDIA THERMIT CORP., KANP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HEL/EMRP/PUR/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1505/ DT. 13.04.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/S STEEL AIR INDS. BHOP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s. 713532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.08.0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1440" w:right="144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45:00Z</dcterms:created>
  <dc:creator>mm</dc:creator>
  <dc:description/>
  <dc:language>en-US</dc:language>
  <cp:lastModifiedBy>Mukesh</cp:lastModifiedBy>
  <cp:lastPrinted>2007-03-09T14:12:00Z</cp:lastPrinted>
  <dcterms:modified xsi:type="dcterms:W3CDTF">2007-05-22T17:56:00Z</dcterms:modified>
  <cp:revision>332</cp:revision>
  <dc:subject/>
  <dc:title/>
</cp:coreProperties>
</file>