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s of contractors / purchase concluded during the month March’0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0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008"/>
        <w:gridCol w:w="1080"/>
        <w:gridCol w:w="1152"/>
        <w:gridCol w:w="848"/>
        <w:gridCol w:w="592"/>
        <w:gridCol w:w="1260"/>
        <w:gridCol w:w="1080"/>
        <w:gridCol w:w="1080"/>
        <w:gridCol w:w="1260"/>
        <w:gridCol w:w="1152"/>
        <w:gridCol w:w="828"/>
        <w:gridCol w:w="9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61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LIP R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7.03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.03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DIE-IELECTRIC CORP. BHO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HI-TECH ENGG. BHO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2673/ DT. 26.3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HI-TECH ENGG. BHOP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s. 17443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9.06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6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CW COOL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.10.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11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LAXMI ENGG. CO. BHO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JINDAL ELECTRONICS,ROORK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G.E.I.HAMON BHO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C.DOCTOR &amp; CO. AHEMAD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2664/ DT. 26.3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LAXMI ENGG. CO. BHOP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s. 212254..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.06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6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IGH PRESSURE WATER JET CLEA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9.12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.12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MAN MACHINE IN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PRESSURE JET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K/62214 DT. 18.01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MAN MACHINE IN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s. 146873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2.04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6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TOR   B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.01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.01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JYOTI MET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METAL G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JEWEL MET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INDIAN METAL 7 ALLO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H/61580 DT. 17.02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JEWEL METALS,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s. 187341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03.0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008"/>
        <w:gridCol w:w="1080"/>
        <w:gridCol w:w="1152"/>
        <w:gridCol w:w="848"/>
        <w:gridCol w:w="756"/>
        <w:gridCol w:w="1276"/>
        <w:gridCol w:w="1080"/>
        <w:gridCol w:w="1080"/>
        <w:gridCol w:w="1080"/>
        <w:gridCol w:w="1152"/>
        <w:gridCol w:w="828"/>
        <w:gridCol w:w="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61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ILVER BRAZING ROD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5.03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9.03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PARAS ENTERPRI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SARU SILVER ALLOY (P) LTD. MEER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INDIAN SOLDER &amp; BRAZE ALLOYS,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A/60104  DT. 14.03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SARU SILVER ALLOY (P) LTD. MEER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s. 20266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.03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61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ULATION CA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.02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.02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SHASHI ENGG.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D.K.INSULATION BHO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SENSTOGRAPIC, BHO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QUALITY ENGG. &amp; INSULATION PROD. BHO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F/61406  DT.01.03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QUALITY ENGG. &amp; INSULATION PROD. BHOP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s. 119763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04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61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CHINING OF SHAF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2.03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03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DASHMESH ENGG. WORK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BHATAWADEKAR BROS. PVT. LT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ARSONS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EMANT ENGG. INDUS.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MART ENGG. WORKS,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W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3223  DT.20.03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s. 126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.05.0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008"/>
        <w:gridCol w:w="1080"/>
        <w:gridCol w:w="1152"/>
        <w:gridCol w:w="848"/>
        <w:gridCol w:w="756"/>
        <w:gridCol w:w="1276"/>
        <w:gridCol w:w="1080"/>
        <w:gridCol w:w="1080"/>
        <w:gridCol w:w="900"/>
        <w:gridCol w:w="1152"/>
        <w:gridCol w:w="1080"/>
        <w:gridCol w:w="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61262 / 6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CHINING OF SHAF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2.03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03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DASHMESH ENGG. WORK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BHATAWADEKAR BROS. PVT. LT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ARSONS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EMANT ENGG. INDUS.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MART ENGG. WORKS,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W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3227  DT.21.03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s. 240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.04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61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CHINING OF SHAF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2.03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03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/S</w:t>
            </w:r>
            <w:r>
              <w:rPr>
                <w:rFonts w:cs="Arial" w:ascii="Arial" w:hAnsi="Arial"/>
                <w:sz w:val="16"/>
              </w:rPr>
              <w:t xml:space="preserve"> DASHMESH ENGG. WOR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/S</w:t>
            </w:r>
            <w:r>
              <w:rPr>
                <w:rFonts w:cs="Arial" w:ascii="Arial" w:hAnsi="Arial"/>
                <w:sz w:val="16"/>
              </w:rPr>
              <w:t xml:space="preserve"> BHATAWADEKAR BROS. PVT. LT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/S</w:t>
            </w:r>
            <w:r>
              <w:rPr>
                <w:rFonts w:cs="Arial" w:ascii="Arial" w:hAnsi="Arial"/>
                <w:sz w:val="16"/>
              </w:rPr>
              <w:t xml:space="preserve"> AARSONS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EMANT ENGG. INDUS., MUMBA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/S</w:t>
            </w:r>
            <w:r>
              <w:rPr>
                <w:rFonts w:cs="Arial" w:ascii="Arial" w:hAnsi="Arial"/>
                <w:sz w:val="16"/>
              </w:rPr>
              <w:t xml:space="preserve"> SMART ENGG. WORKS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</w:t>
            </w:r>
            <w:r>
              <w:rPr>
                <w:rFonts w:cs="Arial" w:ascii="Arial" w:hAnsi="Arial"/>
                <w:sz w:val="16"/>
              </w:rPr>
              <w:t xml:space="preserve"> HIMALAYA STEEL INDS.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W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3224  DT.20.03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s. 27555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05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5:00Z</dcterms:created>
  <dc:creator>mm</dc:creator>
  <dc:description/>
  <dc:language>en-US</dc:language>
  <cp:lastModifiedBy>Mukesh</cp:lastModifiedBy>
  <cp:lastPrinted>2007-05-24T02:13:00Z</cp:lastPrinted>
  <dcterms:modified xsi:type="dcterms:W3CDTF">2007-05-23T21:07:00Z</dcterms:modified>
  <cp:revision>342</cp:revision>
  <dc:subject/>
  <dc:title/>
</cp:coreProperties>
</file>