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>Details of contractors / purchase concluded during the month December</w:t>
      </w:r>
      <w:r>
        <w:rPr>
          <w:b w:val="false"/>
          <w:bCs w:val="false"/>
          <w:sz w:val="20"/>
        </w:rPr>
        <w:t>’</w:t>
      </w:r>
      <w:r>
        <w:rPr>
          <w:sz w:val="20"/>
          <w:u w:val="none"/>
        </w:rPr>
        <w:t>06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1503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1008"/>
        <w:gridCol w:w="1080"/>
        <w:gridCol w:w="1152"/>
        <w:gridCol w:w="848"/>
        <w:gridCol w:w="756"/>
        <w:gridCol w:w="1168"/>
        <w:gridCol w:w="1080"/>
        <w:gridCol w:w="1080"/>
        <w:gridCol w:w="900"/>
        <w:gridCol w:w="1152"/>
        <w:gridCol w:w="1080"/>
        <w:gridCol w:w="9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>
          <w:trHeight w:val="2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BHEL/EMRP/</w:t>
            </w:r>
          </w:p>
          <w:p>
            <w:pPr>
              <w:pStyle w:val="TextBody"/>
              <w:rPr/>
            </w:pPr>
            <w:r>
              <w:rPr/>
              <w:t>PUR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R PUNCH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10/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/11/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M/s Pitti Laminations Ltd.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M/s Patel Fab. Mf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M/s Arihant Enterpri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RP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/S/ 60611          Dt. 09/12/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atel Fab. Machinery  Mfg. Bho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2402588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1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6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COVER N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1.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reet Engg.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s.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wastik Inds.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United Fab. Mum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Engg. Enterprises, Mumb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Regr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/s Aarson’s Inds. Mumb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Regr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RP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/S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2614        Dt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12/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s.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241040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2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6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ying out  critical operation on Winding of 120 MW TG stator at UKAI sit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11/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1/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Vikas Cons. &amp; Engg. Bhop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R.K.Electrical Wdg. Works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kinad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Rotodyne Engg. Services,Hyderab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RP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/W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42       Dt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11/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Vikas Consultants &amp; Engg. Bho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634156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3.0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5:00Z</dcterms:created>
  <dc:creator>mm</dc:creator>
  <dc:description/>
  <dc:language>en-US</dc:language>
  <cp:lastModifiedBy>Mukesh</cp:lastModifiedBy>
  <cp:lastPrinted>2006-12-04T14:45:00Z</cp:lastPrinted>
  <dcterms:modified xsi:type="dcterms:W3CDTF">2007-01-03T04:40:00Z</dcterms:modified>
  <cp:revision>156</cp:revision>
  <dc:subject/>
  <dc:title/>
</cp:coreProperties>
</file>