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HEL:PSNR-RSC-NOIDA:SUB-CONTRACTS</w:t>
      </w:r>
    </w:p>
    <w:p>
      <w:pPr>
        <w:pStyle w:val="Normal"/>
        <w:jc w:val="center"/>
        <w:rPr/>
      </w:pPr>
      <w:r>
        <w:rPr/>
        <w:t>DETAILS OF CONTRACTS CONCLUDED DURING THE MONTH OF</w:t>
      </w:r>
      <w:r>
        <w:rPr>
          <w:caps/>
        </w:rPr>
        <w:t xml:space="preserve"> </w:t>
      </w:r>
      <w:r>
        <w:rPr>
          <w:caps/>
        </w:rPr>
        <w:fldChar w:fldCharType="begin"/>
      </w:r>
      <w:r>
        <w:rPr>
          <w:caps/>
        </w:rPr>
        <w:instrText xml:space="preserve"> MERGEFIELD MONTH </w:instrText>
      </w:r>
      <w:r>
        <w:rPr>
          <w:caps/>
        </w:rPr>
        <w:fldChar w:fldCharType="separate"/>
      </w:r>
      <w:r>
        <w:rPr>
          <w:caps/>
        </w:rPr>
        <w:t>November</w:t>
      </w:r>
      <w:r>
        <w:rPr>
          <w:caps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YEAR </w:instrText>
      </w:r>
      <w:r>
        <w:rPr/>
        <w:fldChar w:fldCharType="separate"/>
      </w:r>
      <w:r>
        <w:rPr/>
        <w:t>2006.0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720"/>
        <w:gridCol w:w="1080"/>
        <w:gridCol w:w="1080"/>
        <w:gridCol w:w="1800"/>
        <w:gridCol w:w="900"/>
        <w:gridCol w:w="1080"/>
        <w:gridCol w:w="1080"/>
        <w:gridCol w:w="126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d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e of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 of tender enqui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publication of  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of bidding (Single/ two part Bid Syst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date of receipt of te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 of tenders rece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 and name of parties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 and name of parties not qualified after technical e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ther contract awarded to lowest tenderers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/ LOI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Contr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ue of contract (Rs in Lakh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date of completion of Work/ Suppli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NO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DLI/U.SINDH-KOYNA/MANPOWER/06_091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SUB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SUPPLY OF SERVICES OF 4 NOS. EX-BHEL SPECIALISTS-MANPOWER AT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SUB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KOYNA HEP &amp; UPPER SINDH-II(JKPDC) IN HYD-GEN &amp; HYD-TURBINE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9/09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P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D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6/10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END_RECD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.0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END_RECD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.0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CODE_Q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, Hydro Power Engineer, Friends Power Engrs &amp; Consultants, Ingenious Consultants &amp; Services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hp, fr, i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ORDER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9059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td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ORDER_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7/11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NAM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INGENIOUS CONSULTANTS &amp; SERVICES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PRIC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2.23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CP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NO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DLI/CHILLA-2/HYD-TUR/06_101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SUB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REPAIR OF TOP COVER ASSY.BRG. BODIES,GUIDE VANES,LEVERS,SER-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SUB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VOMOTORS &amp; ASSOCIATED COMPONENTS AT CHILLA HEP UNIT-2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9/10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P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D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0/10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END_RECD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4.0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END_RECD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4.0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CODE_Q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, Power Mech. Projects Pvt. Ltd., Steel Builders, ARC (India) Engrs Pvt. Ltd., Go-Goal Engg. Enterprises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ps, sb, ai, 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ORDER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9060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td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ORDER_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5/11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NAM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GO-GOAL ENGINEERING ENTERPRISES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PRIC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9.49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CP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20 DAYS</w:t>
            </w:r>
            <w:r>
              <w:rPr>
                <w:sz w:val="16"/>
              </w:rPr>
              <w:fldChar w:fldCharType="end"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NO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DLI/DAD-2/ST-GEN/06_097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SUB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O/H OF LP TURBINE GENERATOR, BEARING INSPECTION AND VALVES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SUB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UNIT-2, 210 MW NCPS VIDYUTNAGAR, DADRI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6/10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P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D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1/10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END_RECD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.0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END_RECD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.0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CODE_Q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, Vasavi Power Services Pvt. Ltd., Eco Projects, Power Mech Projects 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Pvt. Ltd. , ve, ee, 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ORDER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9058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td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ORDER_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7/11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NAM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ECO PROJECTS PVT.LTD.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PRIC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7.39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CP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0 DAYS</w:t>
            </w:r>
            <w:r>
              <w:rPr>
                <w:sz w:val="16"/>
              </w:rPr>
              <w:fldChar w:fldCharType="end"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NO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DLI/NARORA-1/GEN/06_102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SUB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WORK OF CORRECTIVE MEASURE ON 235 MW GENERATOR UNIT-1 AT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SUB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NARORA ATOMIC POWER STATION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9/10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P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D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7/11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END_RECD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5.0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END_RECD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5.0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CODE_Q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, M.S. Construction Co., Eco Projects, Power Builders, Power Mech Projects Pvt Ltd., Vasavi Power Services Pvt. Ltd. 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c, ee, pb, ve, 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ORDER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9061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td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ORDER_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7/11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NAM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M.S. CONSTRUCTION COMPANY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PRIC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.82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CP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0 DAYS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720"/>
        <w:gridCol w:w="1080"/>
        <w:gridCol w:w="1080"/>
        <w:gridCol w:w="1620"/>
        <w:gridCol w:w="1507"/>
        <w:gridCol w:w="1069"/>
        <w:gridCol w:w="1204"/>
        <w:gridCol w:w="108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NO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DLI/UBDC-1/HYD-TUR/06_099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SUB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OVERHAULING OF UBDC STAGE-1, UNIT-1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SUB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6/10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P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D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6/10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END_RECD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5.0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END_RECD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5.0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CODE_Q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, Eco projects, ARC (India) Engrs., Go-Goal Engg. Enterprises, Power Mech Projects, Steel Builders 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e, ai, gg, ps, s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ORDER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9062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td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ORDER_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2/11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NAM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RC (INDIA) ENGINEERS PVT LTD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PRIC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0.59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CP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25 DAYS</w:t>
            </w:r>
            <w:r>
              <w:rPr>
                <w:sz w:val="16"/>
              </w:rPr>
              <w:fldChar w:fldCharType="end"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NO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DLI/PPCL-STG/MANPOWER/06_105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SUB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SUPPLY OF SERVICES OF EX-BHEL SPECIALIST FOR O/H OF GEN &amp;TUR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SUB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BINE (ONE PERSON FOR 22 DAYS) AT PPCL POWEER HOUSE, DELHI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5/10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P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D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3/11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END_RECD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5.0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END_RECD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5.0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CODE_Q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, Rotodyne, Sungentech, Doaba, Ex-BHEL Engineer, Friends Engrs. &amp; Consultants,  ro, s1, da, eb, fr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ORDER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9063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td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ORDER_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2/11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NAM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DOABA ENGINEERING CONSTRUCTION CO.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PRIC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.49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CP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2 DAYS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3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26:00Z</dcterms:created>
  <dc:creator>pdas</dc:creator>
  <dc:description/>
  <dc:language>en-US</dc:language>
  <cp:lastModifiedBy/>
  <cp:revision>1</cp:revision>
  <dc:subject/>
  <dc:title/>
</cp:coreProperties>
</file>