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Details of contractors / purchase concluded during the month November</w:t>
      </w:r>
      <w:r>
        <w:rPr>
          <w:b w:val="false"/>
          <w:bCs w:val="false"/>
          <w:sz w:val="20"/>
        </w:rPr>
        <w:t>’</w:t>
      </w:r>
      <w:r>
        <w:rPr>
          <w:sz w:val="20"/>
          <w:u w:val="none"/>
        </w:rPr>
        <w:t>06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503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756"/>
        <w:gridCol w:w="1168"/>
        <w:gridCol w:w="1080"/>
        <w:gridCol w:w="1080"/>
        <w:gridCol w:w="900"/>
        <w:gridCol w:w="1152"/>
        <w:gridCol w:w="1080"/>
        <w:gridCol w:w="9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HEL/EMRP/</w:t>
            </w:r>
          </w:p>
          <w:p>
            <w:pPr>
              <w:pStyle w:val="TextBody"/>
              <w:rPr/>
            </w:pPr>
            <w:r>
              <w:rPr/>
              <w:t>P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 SPR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20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EAT OR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/s DumDum Valv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/s Unitoo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/s Ravi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/s Omega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/s Michell Bearing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M/s Kanpur Metl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RP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/S/ 60600          Dt. 16/11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nitools Industries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,7500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6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UST BEARING SPR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EAT OR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5/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Gala Spring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rden Engg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ternational Spring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Windston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cision Springs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gr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RP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/S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64         Dt. 17/11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Windston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76851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u w:val="single"/>
        </w:rPr>
      </w:pPr>
      <w:r>
        <w:rPr>
          <w:rFonts w:cs="Arial"/>
          <w:b w:val="false"/>
          <w:bCs w:val="false"/>
          <w:sz w:val="16"/>
          <w:u w:val="single"/>
        </w:rPr>
      </w:r>
    </w:p>
    <w:p>
      <w:pPr>
        <w:pStyle w:val="Heading"/>
        <w:rPr/>
      </w:pPr>
      <w:r>
        <w:rPr>
          <w:sz w:val="20"/>
        </w:rPr>
        <w:t>Details of contractors / purchase concluded during the month November</w:t>
      </w:r>
      <w:r>
        <w:rPr>
          <w:b w:val="false"/>
          <w:bCs w:val="false"/>
          <w:sz w:val="20"/>
        </w:rPr>
        <w:t>’</w:t>
      </w:r>
      <w:r>
        <w:rPr>
          <w:sz w:val="20"/>
          <w:u w:val="none"/>
        </w:rPr>
        <w:t>06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503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756"/>
        <w:gridCol w:w="1168"/>
        <w:gridCol w:w="1080"/>
        <w:gridCol w:w="1080"/>
        <w:gridCol w:w="900"/>
        <w:gridCol w:w="1152"/>
        <w:gridCol w:w="1080"/>
        <w:gridCol w:w="9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HEL/EMRP/</w:t>
            </w:r>
          </w:p>
          <w:p>
            <w:pPr>
              <w:pStyle w:val="TextBody"/>
              <w:rPr/>
            </w:pPr>
            <w:r>
              <w:rPr/>
              <w:t>PUR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 charge for machining, milling keyway cutting &amp; grinding of shaf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/s Minutesman Produ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/s Bhatwadekar &amp;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/s Asrson’s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M/s Hemant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/s Deshmesh Engg. Work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63140 Dt. 28.11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Inds.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34495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6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ing of Pole Ti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/s Deshmesh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/s Bhatwadekar &amp;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/s Asrson’s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M/ Hemant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M/s Swastik 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M/s Preet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RP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/W/ 631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21/11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Inds.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,12,00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03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756"/>
        <w:gridCol w:w="1168"/>
        <w:gridCol w:w="1080"/>
        <w:gridCol w:w="1080"/>
        <w:gridCol w:w="900"/>
        <w:gridCol w:w="1152"/>
        <w:gridCol w:w="1080"/>
        <w:gridCol w:w="9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.EMRP/PUR/60664/666/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ING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/s Deshmesh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/s Bhatwadekar &amp;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/s Asrson’s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M/s Hemant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M/s Spartan Engg. C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M/s Smart Eng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63138 Dt. 30.11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s Bhatwadekar &amp; Bros.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8105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.EMRP/PUR/60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BUILDING AND ASSY. OF COMPLITE RO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M/s Tesla Electro Sy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M/s Saini Heavy Elec. &amp;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M/s Evans Elect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s Evans Electric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  63128 Dt. 21.11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ini Heavy Elec. &amp;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4,02,941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60668/667/60671/60673/6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ING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/s Deshmesh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/s Bhatwadekar &amp;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/s Asrson’s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M/s Hemant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M/s Spartan Engg. C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M/s Smart Eng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35 DT. 30.11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Works.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,59,5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.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1503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756"/>
        <w:gridCol w:w="1168"/>
        <w:gridCol w:w="1080"/>
        <w:gridCol w:w="1080"/>
        <w:gridCol w:w="900"/>
        <w:gridCol w:w="1152"/>
        <w:gridCol w:w="1080"/>
        <w:gridCol w:w="9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HEL/ EMRP/ HR/Canteen/Tender/ 0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een Contra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10/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/11/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/s K. P. Sanjee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amdas Catering Serv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avita Cater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sha Cater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/s Balaji Cater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HR/CANTEEN/06-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Ramdas Catering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,89,472/-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xclusive of taxes for a period of two year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1/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10:00Z</dcterms:created>
  <dc:creator>mm</dc:creator>
  <dc:description/>
  <dc:language>en-US</dc:language>
  <cp:lastModifiedBy>sprakash</cp:lastModifiedBy>
  <cp:lastPrinted>2006-12-04T14:45:00Z</cp:lastPrinted>
  <dcterms:modified xsi:type="dcterms:W3CDTF">2006-12-06T06:27:00Z</dcterms:modified>
  <cp:revision>3</cp:revision>
  <dc:subject/>
  <dc:title>Details of contractors / purchase concluded during the month November’06</dc:title>
</cp:coreProperties>
</file>