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HEL:PSNR-RSC-NOIDA:SUB-CONTRACTS</w:t>
      </w:r>
    </w:p>
    <w:p>
      <w:pPr>
        <w:pStyle w:val="Normal"/>
        <w:jc w:val="center"/>
        <w:rPr/>
      </w:pPr>
      <w:r>
        <w:rPr/>
        <w:t>DETAILS OF CONTRACTS CONCLUDED DURING THE MONTH OF</w:t>
      </w:r>
      <w:r>
        <w:rPr>
          <w:caps/>
        </w:rPr>
        <w:t xml:space="preserve"> </w:t>
      </w:r>
      <w:r>
        <w:rPr>
          <w:caps/>
        </w:rPr>
        <w:fldChar w:fldCharType="begin"/>
      </w:r>
      <w:r>
        <w:rPr>
          <w:caps/>
        </w:rPr>
        <w:instrText xml:space="preserve"> MERGEFIELD MONTH </w:instrText>
      </w:r>
      <w:r>
        <w:rPr>
          <w:caps/>
        </w:rPr>
        <w:fldChar w:fldCharType="separate"/>
      </w:r>
      <w:r>
        <w:rPr>
          <w:caps/>
        </w:rPr>
        <w:t>October</w:t>
      </w:r>
      <w:r>
        <w:rPr>
          <w:cap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YEAR </w:instrText>
      </w:r>
      <w:r>
        <w:rPr/>
        <w:fldChar w:fldCharType="separate"/>
      </w:r>
      <w:r>
        <w:rPr/>
        <w:t>2006.0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720"/>
        <w:gridCol w:w="1080"/>
        <w:gridCol w:w="900"/>
        <w:gridCol w:w="1440"/>
        <w:gridCol w:w="1260"/>
        <w:gridCol w:w="1080"/>
        <w:gridCol w:w="1800"/>
        <w:gridCol w:w="108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der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 of tender enqu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publication of  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bidding (Single/ two part Bid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date of receipt of t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of tenders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and name of parties qualified after technical 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. and name of parties not qualified after technical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ther contract awarded to lowest tenderers/ Evaluated 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/ LOI No. &amp;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Contr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e of contract (Rs in Lakh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date of completion of Work/ Suppl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HDJ-5/TG/06_058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DDITIONAL WORKS IN TURBINE UNIT-5, 60 MW HARDUAGANJ TPS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1/05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6/05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, Rotodyne, P.E.Erectorro, M.M.Precision,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M.S.Constriction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55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7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M.S. CONSTRUCTION COMPANY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5 DAYS</w:t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HDJ-5/BLR-PP/06_071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PRESSURE PART REPLACEMENT 60 MW HARDUAGANJ TPS UNIT-5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2/06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6/07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, United construction co.,Power Builders, Power Mech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53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3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UNITED CONSTRUCTION COMPANY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 DAYS</w:t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FBD-1/GAS-TUR/06_08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O/H OF GAS TURBINE &amp; GENERATOR AT FARIDABAD GAS PROJECT,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NTPC (V 94.2 SIEMENS DESIGN) UNIT-1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/09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3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,Power Mech, Vasavi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54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6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POWER MECH PROJECTS PVT. LTD.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5 DAYS</w:t>
            </w:r>
            <w:r>
              <w:rPr>
                <w:sz w:val="16"/>
              </w:rPr>
              <w:fldChar w:fldCharType="end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NO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DLI/RAJ-1/BNKTB-WEL/06_09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SEAL WELDING OF BANK TUBES IN UPPER AND LOWER DRUM AT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SUB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RAJGHAT TPS UNIT-1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1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D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2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END_RECD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.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CODE_Q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,Chanda Construction, Eco Project, Patel Engineering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9056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td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DER_DAT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8/10/200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NAM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HANDA CONSTRUCTION CO.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TC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7 DAYS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3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0:00Z</dcterms:created>
  <dc:creator>pdas</dc:creator>
  <dc:description/>
  <dc:language>en-US</dc:language>
  <cp:lastModifiedBy/>
  <cp:revision>1</cp:revision>
  <dc:subject/>
  <dc:title/>
</cp:coreProperties>
</file>