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930"/>
        <w:gridCol w:w="3091"/>
        <w:gridCol w:w="1797"/>
      </w:tblGrid>
      <w:tr>
        <w:trPr>
          <w:trHeight w:val="495" w:hRule="atLeast"/>
        </w:trPr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BHARATH HEAVY ELECTRICAL LIMITED</w:t>
              <w:br/>
              <w:t xml:space="preserve">RAMACHANDRAPURAM </w:t>
              <w:br/>
              <w:t>HYDRABAD-502032</w:t>
              <w:br/>
              <w:t>ANDHRA  PRADESH, INDIA </w:t>
            </w:r>
          </w:p>
        </w:tc>
        <w:tc>
          <w:tcPr>
            <w:tcW w:w="3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15"/>
                <w:szCs w:val="15"/>
              </w:rPr>
              <w:t>Phones: 3021902,3307353                  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color w:val="D50000"/>
                <w:sz w:val="15"/>
                <w:szCs w:val="15"/>
              </w:rPr>
              <w:br/>
              <w:t>Telex  : 425-6212,6248,6777,6778,</w:t>
            </w:r>
            <w:r>
              <w:rPr>
                <w:sz w:val="15"/>
                <w:szCs w:val="15"/>
              </w:rPr>
              <w:t> </w:t>
            </w:r>
            <w:r>
              <w:rPr>
                <w:color w:val="D50000"/>
                <w:sz w:val="15"/>
                <w:szCs w:val="15"/>
              </w:rPr>
              <w:t xml:space="preserve">                                          0422-240 </w:t>
              <w:br/>
              <w:t>Fax     : 009-040-0321910,3021954,3020195</w:t>
            </w:r>
            <w:r>
              <w:rPr/>
              <w:t xml:space="preserve">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D50000"/>
              </w:rPr>
            </w:pPr>
            <w:r>
              <w:rPr>
                <w:b/>
                <w:bCs/>
                <w:color w:val="D50000"/>
              </w:rPr>
              <w:t>ENQUIRY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PURCHASE DEPART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702"/>
        <w:gridCol w:w="895"/>
        <w:gridCol w:w="1155"/>
        <w:gridCol w:w="2296"/>
      </w:tblGrid>
      <w:tr>
        <w:trPr>
          <w:trHeight w:val="1140" w:hRule="atLeast"/>
        </w:trPr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D50000"/>
                <w:sz w:val="20"/>
                <w:szCs w:val="20"/>
              </w:rPr>
              <w:t>SUPPLIER CODE:</w:t>
            </w:r>
            <w:r>
              <w:rPr>
                <w:color w:val="D50000"/>
              </w:rPr>
              <w:t> 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1" w:shapeid="control_shape_0"/>
              </w:object>
            </w:r>
            <w:r>
              <w:rPr/>
              <w:br/>
            </w:r>
            <w:r>
              <w:rPr>
                <w:color w:val="D50000"/>
              </w:rPr>
              <w:t>Name&amp;Address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OFFICE COPY</w:t>
              <w:br/>
              <w:br/>
              <w:br/>
              <w:br/>
              <w:br/>
              <w:b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Enquiry No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508IG7P0513PH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Enq. Date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-APR-0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D50000"/>
              </w:rPr>
            </w:pPr>
            <w:r>
              <w:rPr>
                <w:color w:val="D50000"/>
              </w:rPr>
              <w:t>No. of. Items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color w:val="D50000"/>
                <w:sz w:val="20"/>
                <w:szCs w:val="20"/>
              </w:rPr>
            </w:pPr>
            <w:r>
              <w:rPr>
                <w:color w:val="D50000"/>
                <w:sz w:val="20"/>
                <w:szCs w:val="20"/>
              </w:rPr>
              <w:t>DUE DATE OF QUOTATION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MAY-08</w:t>
            </w:r>
          </w:p>
        </w:tc>
      </w:tr>
      <w:tr>
        <w:trPr/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224"/>
        <w:gridCol w:w="1318"/>
        <w:gridCol w:w="1626"/>
        <w:gridCol w:w="563"/>
        <w:gridCol w:w="484"/>
        <w:gridCol w:w="894"/>
        <w:gridCol w:w="1028"/>
        <w:gridCol w:w="894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Enq. Sl.No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Indent (MPR) No.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Material  Code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rawing No. Description&amp; Specification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Unit Code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Unit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Quantity</w:t>
            </w:r>
          </w:p>
        </w:tc>
        <w:tc>
          <w:tcPr>
            <w:tcW w:w="1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elivery Schedule</w:t>
            </w:r>
          </w:p>
        </w:tc>
      </w:tr>
      <w:tr>
        <w:trPr>
          <w:trHeight w:val="165" w:hRule="atLeast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Date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D50000"/>
              </w:rPr>
            </w:pPr>
            <w:r>
              <w:rPr>
                <w:color w:val="D50000"/>
              </w:rPr>
              <w:t>Quantity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6"/>
              <w:gridCol w:w="338"/>
            </w:tblGrid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IG7P0311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IG7P0385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IG7P0513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  <w:tr>
              <w:trPr/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IG7P0515</w:t>
                    </w:r>
                  </w:hyperlink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01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9517150032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ROTOR FORGING AS PER SPEC:HY19471 REV:00 DRG:11360130624 REV:01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9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8"/>
              <w:gridCol w:w="644"/>
            </w:tblGrid>
            <w:tr>
              <w:trPr/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JUN-09</w:t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000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3"/>
        <w:gridCol w:w="2532"/>
        <w:gridCol w:w="3055"/>
      </w:tblGrid>
      <w:tr>
        <w:trPr>
          <w:trHeight w:val="930" w:hRule="atLeast"/>
        </w:trPr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D50000"/>
              </w:rPr>
              <w:t xml:space="preserve">Remarks: </w:t>
            </w:r>
            <w:r>
              <w:rPr/>
              <w:br/>
            </w:r>
            <w:r>
              <w:rPr>
                <w:sz w:val="20"/>
                <w:szCs w:val="20"/>
              </w:rPr>
              <w:t>FOR TERMS &amp; CONDITIONS PLEASE GO THROUGH CAREFULLY THE " ANNEXURE" ATTACHED HEREWITH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D50000"/>
                <w:sz w:val="20"/>
                <w:szCs w:val="20"/>
              </w:rPr>
              <w:t xml:space="preserve">  </w:t>
            </w:r>
            <w:r>
              <w:rPr>
                <w:color w:val="D50000"/>
                <w:sz w:val="20"/>
                <w:szCs w:val="20"/>
              </w:rPr>
              <w:t>TEST CERTIFICATE REQ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  <w:br/>
            </w:r>
            <w:r>
              <w:rPr>
                <w:color w:val="D50000"/>
                <w:sz w:val="20"/>
                <w:szCs w:val="20"/>
              </w:rPr>
              <w:t xml:space="preserve">             GUARANTEE RAQ: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</w:t>
            </w:r>
            <w:r>
              <w:rPr>
                <w:color w:val="D50000"/>
                <w:sz w:val="20"/>
                <w:szCs w:val="20"/>
              </w:rPr>
              <w:t>                    </w:t>
            </w:r>
            <w:r>
              <w:rPr/>
              <w:t xml:space="preserve"> </w:t>
              <w:br/>
            </w:r>
            <w:r>
              <w:rPr>
                <w:color w:val="D50000"/>
                <w:sz w:val="20"/>
                <w:szCs w:val="20"/>
              </w:rPr>
              <w:t>                       SAMPLE REQ</w:t>
            </w:r>
            <w:r>
              <w:rPr>
                <w:color w:val="D50000"/>
              </w:rPr>
              <w:t>:</w:t>
            </w:r>
            <w:r>
              <w:rPr>
                <w:sz w:val="20"/>
                <w:szCs w:val="20"/>
              </w:rPr>
              <w:t xml:space="preserve"> NO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color w:val="D50000"/>
              </w:rPr>
              <w:t>For and on-behalf of </w:t>
            </w:r>
            <w:r>
              <w:rPr/>
              <w:t xml:space="preserve"> </w:t>
              <w:br/>
            </w:r>
            <w:r>
              <w:rPr>
                <w:color w:val="D50000"/>
              </w:rPr>
              <w:t>Bharat  Heavy Electricals Limited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PANCHANAN HALDER</w:t>
              <w:br/>
              <w:t>ENGINEER / PURCHASE E M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bhelapp/pls/matl/MMS_INDTITEMSHOW?inditemno_par=IG7P0311" TargetMode="External"/><Relationship Id="rId4" Type="http://schemas.openxmlformats.org/officeDocument/2006/relationships/hyperlink" Target="http://bhelapp/pls/matl/MMS_indtitemshow" TargetMode="External"/><Relationship Id="rId5" Type="http://schemas.openxmlformats.org/officeDocument/2006/relationships/hyperlink" Target="http://bhelapp/pls/matl/MMS_INDTITEMSHOW?inditemno_par=IG7P0385" TargetMode="External"/><Relationship Id="rId6" Type="http://schemas.openxmlformats.org/officeDocument/2006/relationships/hyperlink" Target="http://bhelapp/pls/matl/MMS_indtitemshow" TargetMode="External"/><Relationship Id="rId7" Type="http://schemas.openxmlformats.org/officeDocument/2006/relationships/hyperlink" Target="http://bhelapp/pls/matl/MMS_INDTITEMSHOW?inditemno_par=IG7P0513" TargetMode="External"/><Relationship Id="rId8" Type="http://schemas.openxmlformats.org/officeDocument/2006/relationships/hyperlink" Target="http://bhelapp/pls/matl/MMS_indtitemshow" TargetMode="External"/><Relationship Id="rId9" Type="http://schemas.openxmlformats.org/officeDocument/2006/relationships/hyperlink" Target="http://bhelapp/pls/matl/MMS_INDTITEMSHOW?inditemno_par=IG7P0515" TargetMode="External"/><Relationship Id="rId10" Type="http://schemas.openxmlformats.org/officeDocument/2006/relationships/hyperlink" Target="http://bhelapp/pls/matl/MMS_indtitemsho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3:00Z</dcterms:created>
  <dc:creator>bhel</dc:creator>
  <dc:description/>
  <dc:language>en-US</dc:language>
  <cp:lastModifiedBy>bhel</cp:lastModifiedBy>
  <dcterms:modified xsi:type="dcterms:W3CDTF">2008-04-21T07:13:00Z</dcterms:modified>
  <cp:revision>2</cp:revision>
  <dc:subject/>
  <dc:title>HY17001C</dc:title>
</cp:coreProperties>
</file>