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AILS OF CONTRACTORS / PURCHASE CONCLUDED DURING THE MONTH APRIL’ 2009</w:t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828"/>
        <w:gridCol w:w="9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TENTIO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KI LAB SERVI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PECIALISE INSTRUMENTS MKT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ORBIT RESEARCH ASSOCI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LECTRONIC ENTERPRIS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ELICO MARKE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ANTO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y/937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29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PECIALISE INSTRUMENTS MKT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40775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.’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 POINT 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KI LAB SERVI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PECIALISE INSTRUMENTS MKT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ORBIT RESEARCH ASSOCI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LECTRONIC ENTERPRIS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ELICO MARKE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ANTON 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y/937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29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KI LAB SERVI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VT. LTD., TH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30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UNE’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828"/>
        <w:gridCol w:w="9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ANDARD ENERGY METER WITH ACCESS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6.02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ICROTREK INSTRUM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 TINSLEY GROUP LT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ECHNOLOGY PRODU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y/937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T. 16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ARTEST PRECISION INSTRUMENTS, DELH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440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UG’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 9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X TYPE GR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-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IMLA STEEL PVT. LT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OHAMAD FABRICATO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WASTIK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HENDRA REALTORS &amp; INFRASTRU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L/923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20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OHAMAD FABRICATORS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416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cp:keywords/>
  <dc:language>en-US</dc:language>
  <cp:lastModifiedBy>Rukmani Sharma</cp:lastModifiedBy>
  <cp:lastPrinted>2008-02-23T22:30:00Z</cp:lastPrinted>
  <dcterms:modified xsi:type="dcterms:W3CDTF">2009-05-07T06:30:00Z</dcterms:modified>
  <cp:revision>486</cp:revision>
  <dc:subject/>
  <dc:title/>
</cp:coreProperties>
</file>