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mendment to the Tender no. M2/07/CG7A0153/UMR for procurement of </w:t>
      </w:r>
      <w:r>
        <w:rPr>
          <w:rFonts w:cs="Bookman Old Style" w:ascii="Bookman Old Style" w:hAnsi="Bookman Old Style"/>
          <w:bCs/>
          <w:sz w:val="28"/>
          <w:szCs w:val="28"/>
        </w:rPr>
        <w:t>CNC 5 Axis Single Spindle High Speed Blade Milling M/C Blade length up to 400MM</w:t>
      </w:r>
    </w:p>
    <w:tbl>
      <w:tblPr>
        <w:tblW w:w="13680" w:type="dxa"/>
        <w:jc w:val="left"/>
        <w:tblInd w:w="-545" w:type="dxa"/>
        <w:tblLayout w:type="fixed"/>
        <w:tblCellMar>
          <w:top w:w="0" w:type="dxa"/>
          <w:left w:w="108" w:type="dxa"/>
          <w:bottom w:w="0" w:type="dxa"/>
          <w:right w:w="108" w:type="dxa"/>
        </w:tblCellMar>
      </w:tblPr>
      <w:tblGrid>
        <w:gridCol w:w="1080"/>
        <w:gridCol w:w="1080"/>
        <w:gridCol w:w="5760"/>
        <w:gridCol w:w="5760"/>
      </w:tblGrid>
      <w:tr>
        <w:trPr>
          <w:trHeight w:val="4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 BE READ AS </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wing diameter ( Minimum) 400 mm</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wing diameter ( Minimum)  </w:t>
            </w:r>
            <w:r>
              <w:rPr>
                <w:highlight w:val="lightGray"/>
              </w:rPr>
              <w:t>350 mm</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 and successful machining of proveout component, to the  specified design  accuracy  and  surface finish, shall be done by the vendor after erection &amp; startup of the machine at BHEL works using tools, equipment and CNC programs etc. supplied by the vendor. Representative of vendor shall have to machine the blades as per drawing numbers and quantity mentioned against clause "Tooling package" at point number 2.32 .1 to 2.32.9  . </w:t>
            </w:r>
            <w:r>
              <w:rPr>
                <w:b/>
                <w:bCs/>
              </w:rPr>
              <w:t>The total quantity of blades mentioned against each drawing no. shall be machined and</w:t>
            </w:r>
            <w:r>
              <w:rPr/>
              <w:t xml:space="preserve"> the time study submitted as per point number 2.33 shall have to be adhered. Further, 5 Nos. of Locking blades for each variety of Moving blades &amp; 5 Nos. of Joint blades for each variety of Guide blades shall also be machined to specified design  accuracy  and  surface finish as a part of proveout at BHEL, Hyderabad. Raw material (blanks for Steam Turbine Blades and Dovetail machined Gas Turbine blades) all the prove out components shall be provided by BHEL.</w:t>
            </w:r>
            <w:r>
              <w:rPr>
                <w:b/>
                <w:bC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 and successful machining of proveout component, to the specified design accuracy and surface finish, shall be done by the vendor after erection &amp; startup of the machine at BHEL works using tools, equipment and CNC programs etc. supplied by the vendor. </w:t>
            </w:r>
            <w:r>
              <w:rPr>
                <w:highlight w:val="lightGray"/>
              </w:rPr>
              <w:t>Representative of vendor shall have to machine the blades as per drawing numbers and quantity (10 Nos each) mentioned against clause 2.32.1, 2.32.2, 2.32.5, 2.32.6, 2.32.8, 2.32.9</w:t>
            </w:r>
            <w:r>
              <w:rPr/>
              <w:t xml:space="preserve">. </w:t>
            </w:r>
            <w:r>
              <w:rPr>
                <w:bCs/>
              </w:rPr>
              <w:t>The total quantity of blades mentioned shall be machined and</w:t>
            </w:r>
            <w:r>
              <w:rPr/>
              <w:t xml:space="preserve"> the time study submitted as per point number 2.33 shall have to be adhered. Raw material (blanks for Steam Turbine Blades and Dovetail machined Gas Turbine blades) all the prove out components shall be provided by BHEL.</w:t>
            </w:r>
            <w:r>
              <w:rPr>
                <w:b/>
                <w:bC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inting of Machine including accessories like  electrical panels, chip conveyor, coolant system, work piece handling system etc. shall be  : RAL 6011 Apple Green                                    ( Polyurethane Paint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ing of Machine including accessories like  electrical panels, chip conveyor, coolant system, work piece handling system etc. shall be  : </w:t>
            </w:r>
            <w:r>
              <w:rPr>
                <w:highlight w:val="lightGray"/>
              </w:rPr>
              <w:t>As offered by vendor</w:t>
            </w:r>
            <w:r>
              <w:rPr/>
              <w:t xml:space="preserve"> </w:t>
            </w:r>
          </w:p>
        </w:tc>
      </w:tr>
    </w:tbl>
    <w:p>
      <w:pPr>
        <w:pStyle w:val="Normal"/>
        <w:jc w:val="center"/>
        <w:rPr/>
      </w:pPr>
      <w:r>
        <w:rPr/>
      </w:r>
    </w:p>
    <w:sectPr>
      <w:type w:val="nextPage"/>
      <w:pgSz w:orient="landscape" w:w="1584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9:00Z</dcterms:created>
  <dc:creator>ksr</dc:creator>
  <dc:description/>
  <dc:language>en-US</dc:language>
  <cp:lastModifiedBy>1876589</cp:lastModifiedBy>
  <cp:lastPrinted>2008-06-24T12:34:00Z</cp:lastPrinted>
  <dcterms:modified xsi:type="dcterms:W3CDTF">2008-07-04T08:17:00Z</dcterms:modified>
  <cp:revision>31</cp:revision>
  <dc:subject/>
  <dc:title>ANNEXURE-I</dc:title>
</cp:coreProperties>
</file>