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Bookman Old Style" w:ascii="Bookman Old Style" w:hAnsi="Bookman Old Style"/>
          <w:bCs/>
        </w:rPr>
        <w:t xml:space="preserve">Amendment to the Tender  No:M2/07/ </w:t>
      </w:r>
      <w:r>
        <w:rPr>
          <w:rFonts w:cs="Bookman Old Style" w:ascii="Bookman Old Style" w:hAnsi="Bookman Old Style"/>
          <w:bCs/>
          <w:lang w:val="pt-BR"/>
        </w:rPr>
        <w:t>CG7A0178/UMR</w:t>
      </w:r>
      <w:r>
        <w:rPr>
          <w:rFonts w:cs="Bookman Old Style" w:ascii="Bookman Old Style" w:hAnsi="Bookman Old Style"/>
          <w:bCs/>
        </w:rPr>
        <w:t xml:space="preserve"> for procurement of  CNC 5 Axis Single Spindle High Speed Blade Milling M/C ( Blade Length 650 MM)</w:t>
      </w:r>
    </w:p>
    <w:p>
      <w:pPr>
        <w:pStyle w:val="Normal"/>
        <w:ind w:left="360" w:hanging="0"/>
        <w:jc w:val="center"/>
        <w:rPr>
          <w:rFonts w:ascii="Bookman Old Style" w:hAnsi="Bookman Old Style" w:cs="Bookman Old Style"/>
          <w:bCs/>
        </w:rPr>
      </w:pPr>
      <w:r>
        <w:rPr>
          <w:rFonts w:cs="Bookman Old Style" w:ascii="Bookman Old Style" w:hAnsi="Bookman Old Style"/>
          <w:bCs/>
        </w:rPr>
      </w:r>
    </w:p>
    <w:tbl>
      <w:tblPr>
        <w:tblW w:w="14400" w:type="dxa"/>
        <w:jc w:val="left"/>
        <w:tblInd w:w="-545" w:type="dxa"/>
        <w:tblLayout w:type="fixed"/>
        <w:tblCellMar>
          <w:top w:w="0" w:type="dxa"/>
          <w:left w:w="108" w:type="dxa"/>
          <w:bottom w:w="0" w:type="dxa"/>
          <w:right w:w="108" w:type="dxa"/>
        </w:tblCellMar>
      </w:tblPr>
      <w:tblGrid>
        <w:gridCol w:w="1080"/>
        <w:gridCol w:w="1080"/>
        <w:gridCol w:w="5760"/>
        <w:gridCol w:w="6480"/>
      </w:tblGrid>
      <w:tr>
        <w:trPr>
          <w:trHeight w:val="4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use N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OR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D  </w:t>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5</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pindle Power at 100% Duty Cycle  28 KW                               </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pindle Power at 100% Duty Cycle  </w:t>
            </w:r>
            <w:r>
              <w:rPr>
                <w:highlight w:val="lightGray"/>
              </w:rPr>
              <w:t>20 KW</w:t>
            </w:r>
            <w:r>
              <w:rPr/>
              <w:t xml:space="preserve">                               </w:t>
            </w:r>
          </w:p>
          <w:p>
            <w:pPr>
              <w:pStyle w:val="Normal"/>
              <w:rPr/>
            </w:pPr>
            <w:r>
              <w:rPr/>
            </w:r>
          </w:p>
        </w:tc>
      </w:tr>
      <w:tr>
        <w:trPr>
          <w:trHeight w:val="57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HEL persons deputed for training will be doing pre-acceptance at vendor's works and give dispatch clearance after satisfaction from all angles. During pre-acceptance all accuracy tests mentioned at point number 2.39 and 2.40 shall be witnessed by the team.  Also during pre-acceptance, vendor shall machine 3 types of blades (10 numbers each, from the list of drawings mentioned at 2.33.1 to 2.33.8) as per drawing accuracy and finish in the presence of BHEL representatives and submit 3D Co-ordinate Measuring Machine reports for machined blades. The prove out must be for the blades mentioned against clause number 2.33.1, 2.33.3 &amp; 2.33.7. Vendor shall also demonstrate achievement of time quoted for machining the three types of blades. This will be proved again at   BHEL works at Hyderabad also.</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BHEL persons deputed for training will be doing pre-acceptance at vendor's works and give dispatch clearance after satisfaction from all angles. During pre-acceptance all accuracy tests mentioned at point number 2.39 and 2.40 shall be witnessed by the team.  Also during pre-acceptance, </w:t>
            </w:r>
            <w:r>
              <w:rPr>
                <w:highlight w:val="lightGray"/>
              </w:rPr>
              <w:t xml:space="preserve">vendor shall machine 3 types of blades (3 numbers each, from the list of drawings mentioned at 2.33.1, 2.33.3 &amp; 2.33.7) </w:t>
            </w:r>
            <w:r>
              <w:rPr/>
              <w:t>as per drawing accuracy and finish in the presence of BHEL representatives and submit 3D Co-ordinate Measuring Machine reports for machined blades. The prove out must be for the blades mentioned against clause number 2.33.1, 2.33.3 &amp; 2.33.7. Vendor shall also demonstrate achievement of time quoted for machining the three types of blades. This will be proved again at   BHEL works at Hyderabad also.</w:t>
            </w:r>
          </w:p>
          <w:p>
            <w:pPr>
              <w:pStyle w:val="Normal"/>
              <w:rPr/>
            </w:pPr>
            <w:r>
              <w:rPr/>
            </w:r>
          </w:p>
        </w:tc>
      </w:tr>
      <w:tr>
        <w:trPr>
          <w:trHeight w:val="48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7.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 and successful machining of prove out component, to the  specified design  accuracy  and  surface finish, shall be done by the vendor after erection &amp; startup of the machine at BHEL works using tools, equipment and CNC programs etc. supplied by the vendor. Representative of vendor shall have to machine all types of blades as per drawing numbers and quantity mentioned against clause "Tooling Package at point numbers 2.33.1 to 2.33.9 and time study submitted as per point number 2.34 shall have to be adhered. Further, 5 Nos. of Locking blades for each variety of Moving blades &amp; 5 Nos. of Joint blades for each variety of Guide blades shall also be machined to specified design  accuracy  and  surface finish as a part of prove out at BHEL, Hyderabad. Raw material (blanks) for all the prove out components shall be provided by BHEL.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 and successful machining of prove out component, to the  specified design  accuracy  and  surface finish, shall be done by the vendor after erection &amp; startup of the machine at BHEL works using tools, equipment and CNC programs etc. supplied by the vendor. </w:t>
            </w:r>
            <w:r>
              <w:rPr>
                <w:highlight w:val="lightGray"/>
              </w:rPr>
              <w:t>Representative of vendor shall have to machine 3 Varieties of Blades 10 Numbers as per drawing numbers  mentioned against clause at  point numbers 2.33.1,2.33.3 &amp; 2.33.7</w:t>
            </w:r>
            <w:r>
              <w:rPr/>
              <w:t xml:space="preserve"> and time study submitted as per  point number 2.34 shall have to be adhered.  Raw material (blanks) for all the prove out components shall be provided by BHEL.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ainting of Machine / Electrical Panels : RAL 6011 Apple Green ( Polyurethane Paint )</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Painting of Machine / Electrical Panels: </w:t>
            </w:r>
            <w:r>
              <w:rPr>
                <w:highlight w:val="lightGray"/>
              </w:rPr>
              <w:t>As offered by vendor</w:t>
            </w:r>
          </w:p>
        </w:tc>
      </w:tr>
    </w:tbl>
    <w:p>
      <w:pPr>
        <w:pStyle w:val="Normal"/>
        <w:jc w:val="center"/>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4:39:00Z</dcterms:created>
  <dc:creator>ksr</dc:creator>
  <dc:description/>
  <dc:language>en-US</dc:language>
  <cp:lastModifiedBy>1876589</cp:lastModifiedBy>
  <cp:lastPrinted>2008-06-18T09:49:00Z</cp:lastPrinted>
  <dcterms:modified xsi:type="dcterms:W3CDTF">2008-07-04T08:02:00Z</dcterms:modified>
  <cp:revision>16</cp:revision>
  <dc:subject/>
  <dc:title>ANNEXURE-I</dc:title>
</cp:coreProperties>
</file>