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7145</wp:posOffset>
            </wp:positionV>
            <wp:extent cx="513715" cy="41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             Bharat Heavy Electricals Ltd. </w:t>
      </w:r>
      <w:r>
        <w:rPr>
          <w:rFonts w:cs="Arial" w:ascii="Arial" w:hAnsi="Arial"/>
          <w:sz w:val="20"/>
          <w:szCs w:val="20"/>
        </w:rPr>
        <w:t>(A Govt. Of India Undertaking)</w:t>
      </w:r>
    </w:p>
    <w:p>
      <w:pPr>
        <w:pStyle w:val="Normal"/>
        <w:ind w:left="0" w:right="0" w:firstLine="7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Rudrapur-263153, Distt. Udham Singh Nagar (Uttarakhand) Ind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en-US" w:eastAsia="zxx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Tel. No. (91) (05944) 242326/243725/241400  Fax no. 243605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Open Tender Notice. No.BHE/RU/MM/ Augumt./ Equipms./2008-10 Dated 23.10.2008</w:t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  <w:t>Sealed Tenders in separate envelopes( Part A- Techno-commercial Bid &amp; Part B- Price Bid) are invited from reputed Indian/foreign Manufacturers and their Authorized Agents/Distributors for supply ,installation  &amp; commissioning of following Machineries for Alum.Bus Duct fabrication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0"/>
        <w:gridCol w:w="5897"/>
        <w:gridCol w:w="639"/>
        <w:gridCol w:w="122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xx" w:bidi="ar-SA"/>
              </w:rPr>
              <w:t>Sl.N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xx" w:bidi="ar-SA"/>
              </w:rPr>
              <w:t>Enquiry no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xx" w:bidi="ar-SA"/>
              </w:rPr>
              <w:t>Description in brie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xx" w:bidi="ar-SA"/>
              </w:rPr>
              <w:t>N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xx" w:bidi="ar-SA"/>
              </w:rPr>
              <w:t>Last date of receiving tender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08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4- Roll Hydraulic Plate Rolling M/c( Plate tk. 20mm x 2.5 M. L.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09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- Roll Section Rolling Machine( Section of Angle 90mmx10mm,Channel 101mmx50mm &amp; Flat 60mmx12mm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10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rtable  Edge Bevelling/Chamfering M/c(Plate tk. upto 25 mm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11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Hole Punching Press (Cap.: 75 T For punching Al. Plates upto 25 mm thick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12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utomatic Longitudinal  MIG Welding M/c, Power source 500 A ( for welding Al. Plates upto 16 mm tk x 2 M Length, Dia 1.5 M 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1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utomatic Circumferential  MIG Welding M/c, Power source 500 A (for welding Al.Plates upto 16 mm tk x 6 M Length, Dia 1.5 M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14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luminium Cutting Band Saw Machine( For cutting Aluminium Bus Duct’s Enclosures &amp; Conductors upto 1.5 M dia at  45 °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2115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NC Plasma Cutting Machine ( Suitable for Aluminium Plate cutting ,thickness upto 25 mm &amp; dia upto 2 M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5.1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Tender Documents can be obtained by post/ courier from the office of the undersigned by sending DD of Rs. 525/- . payable to B.H.E.L. Rudrapur  or by hand on cash payment of Rs. 500/-  against each enquiry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The last date of receipt of Bid for Enq.No.82108 to 82115 is 25.11.2008 (14:00 hrs.). The bid shall be opened on the same dates i.e. on dt. 25.11.08 &amp; respectively at 15:00 hrs.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480" w:right="0" w:hanging="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xx" w:bidi="ar-SA"/>
        </w:rPr>
        <w:t>Manager(MMT)</w:t>
      </w:r>
    </w:p>
    <w:sectPr>
      <w:type w:val="nextPage"/>
      <w:pgSz w:w="12240" w:h="15840"/>
      <w:pgMar w:left="1797" w:right="1797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0:00Z</dcterms:created>
  <dc:creator>bhel</dc:creator>
  <dc:description/>
  <dc:language>en-US</dc:language>
  <cp:lastModifiedBy>BISHT</cp:lastModifiedBy>
  <cp:lastPrinted>2008-08-11T16:32:00Z</cp:lastPrinted>
  <dcterms:modified xsi:type="dcterms:W3CDTF">2008-10-24T03:44:00Z</dcterms:modified>
  <cp:revision>19</cp:revision>
  <dc:subject/>
  <dc:title/>
</cp:coreProperties>
</file>