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</w:r>
    </w:p>
    <w:p>
      <w:pPr>
        <w:pStyle w:val="Normal"/>
        <w:jc w:val="both"/>
        <w:rPr>
          <w:rFonts w:cs="Mangal;Mangal"/>
          <w:b/>
          <w:b/>
          <w:bCs/>
          <w:lang w:bidi="hi-IN"/>
        </w:rPr>
      </w:pPr>
      <w:r>
        <w:rPr>
          <w:rFonts w:cs="Mangal;Mangal"/>
          <w:b/>
          <w:bCs/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rFonts w:cs="DV_Nisha;Calibri" w:ascii="DV_Nisha;Calibri" w:hAnsi="DV_Nisha;Calibri"/>
          <w:sz w:val="30"/>
          <w:szCs w:val="28"/>
        </w:rPr>
        <w:t xml:space="preserve">    </w:t>
      </w:r>
    </w:p>
    <w:p>
      <w:pPr>
        <w:pStyle w:val="Normal"/>
        <w:jc w:val="center"/>
        <w:rPr>
          <w:rFonts w:ascii="DV_Nisha;Calibri" w:hAnsi="DV_Nisha;Calibri" w:cs="DV_Nisha;Calibri"/>
          <w:b/>
          <w:b/>
          <w:bCs/>
          <w:sz w:val="36"/>
          <w:szCs w:val="36"/>
        </w:rPr>
      </w:pPr>
      <w:r>
        <w:rPr>
          <w:rFonts w:cs="DV_Nisha;Calibri" w:ascii="DV_Nisha;Calibri" w:hAnsi="DV_Nisha;Calibri"/>
          <w:b/>
          <w:bCs/>
          <w:sz w:val="36"/>
          <w:szCs w:val="36"/>
        </w:rPr>
      </w:r>
    </w:p>
    <w:p>
      <w:pPr>
        <w:pStyle w:val="Normal"/>
        <w:rPr>
          <w:rFonts w:ascii="DV_Nisha;Calibri" w:hAnsi="DV_Nisha;Calibri" w:cs="Mangal;Mangal"/>
          <w:b/>
          <w:b/>
          <w:bCs/>
          <w:sz w:val="28"/>
          <w:szCs w:val="25"/>
          <w:lang w:bidi="hi-IN"/>
        </w:rPr>
      </w:pPr>
      <w:r>
        <w:rPr>
          <w:rFonts w:cs="Mangal;Mangal" w:ascii="DV_Nisha;Calibri" w:hAnsi="DV_Nisha;Calibri"/>
          <w:b/>
          <w:bCs/>
          <w:sz w:val="28"/>
          <w:szCs w:val="25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4558030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2520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7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477520" cy="376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9" r="-4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86735" cy="37655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86640" cy="3765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374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1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FFFF"/>
                                                        <w:lang w:val="en-US" w:bidi="ar-SA"/>
                                                      </w:rPr>
                                                      <w:t xml:space="preserve">BHARAT HEAVY ELECTRICALS LIMITED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374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Cs/>
                                                        <w:rFonts w:ascii="APS-C-DV-Priyanka;Calibri" w:hAnsi="APS-C-DV-Priyanka;Calibri" w:eastAsia="Times New Roman" w:cs="Arial Unicode MS;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भारत हेवी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Cs/>
                                                        <w:b/>
                                                        <w:b/>
                                                        <w:rFonts w:eastAsia="Times New Roman" w:cs="Arial Unicode MS;Arial" w:ascii="Calibri" w:hAnsi="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इलेक्ट्रिकल्‍स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Cs/>
                                                        <w:rFonts w:eastAsia="Times New Roman" w:cs="Arial Unicode MS;Arial" w:ascii="APS-C-DV-Priyanka;Calibri" w:hAnsi="APS-C-DV-Priyanka;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लिमिटेड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b/>
                                                        <w:szCs w:val="16"/>
                                                        <w:b/>
                                                        <w:rFonts w:eastAsia="Times New Roman" w:cs="Arial Unicode MS;Arial" w:ascii="APS-C-DV-Priyanka;Calibri" w:hAnsi="APS-C-DV-Priyanka;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bCs/>
                                                        <w:rFonts w:eastAsia="Times New Roman" w:cs="Arial Unicode MS;Arial" w:ascii="APS-C-DV-Priyanka;Calibri" w:hAnsi="APS-C-DV-Priyanka;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भारत सरकार का उपक्रम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>टैक्स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angal;Mangal" w:hAnsi="Mangal;Mangal" w:cs="Mangal;Mang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सम्पदा विभाग 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/>
                                      <w:sz w:val="22"/>
                                      <w:szCs w:val="22"/>
                                      <w:lang w:bidi="hi-IN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>हीप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>बीएचईएल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>रानीपुर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>हरिद्वार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>249403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 Narrow" w:hAnsi="Arial Narrow" w:cs="Arial Unicode MS;Arial"/>
                                      <w:bCs/>
                                      <w:sz w:val="22"/>
                                      <w:sz w:val="22"/>
                                      <w:szCs w:val="22"/>
                                      <w:lang w:bidi="hi-IN"/>
                                    </w:rPr>
                                    <w:t>यूके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2"/>
                                      <w:szCs w:val="22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फोन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01334-281827,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6354910207/6354910183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ई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;Arial" w:hAnsi="Arial Unicode MS;Arial" w:eastAsia="Arial Unicode MS;Arial" w:cs="Arial Unicode MS;Arial"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मेल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;Arial" w:cs="Arial Unicode MS;Arial" w:ascii="Arial Unicode MS;Arial" w:hAnsi="Arial Unicode MS;Arial"/>
                                        <w:bCs/>
                                        <w:sz w:val="18"/>
                                        <w:szCs w:val="18"/>
                                        <w:lang w:bidi="hi-IN"/>
                                      </w:rPr>
                                      <w:t>rajesh@procure247.com</w:t>
                                    </w:r>
                                  </w:hyperlink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,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Arial Unicode MS;Arial" w:cs="Mangal;Mangal" w:ascii="Mangal;Mangal" w:hAnsi="Mangal;Mang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dbhatt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8"/>
                                      <w:szCs w:val="18"/>
                                    </w:rPr>
                                    <w:t xml:space="preserve">@bhel.in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b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निम्नलि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खित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ार्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आ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लाई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निविदाएं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दो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भागो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मे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आमंत्रित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जात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है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t>कार्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t>ना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</w:pP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साई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पत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Cs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दस्तावे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लिए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Cs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IN"/>
                                    </w:rPr>
                                    <w:t xml:space="preserve">Allotment of 21 shops,01 roof,02 ATM &amp; 01 Mobile Tower at different area and of different location in BHEL Township Haridwar on license basis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kern w:val="2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>https://bhel.procure247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DV_Divya;Calibri" w:hAnsi="DV_Divya;Calibri" w:cs="Mangal;Mang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lang w:bidi="hi-IN"/>
                                    </w:rPr>
                                    <w:t>‍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शुरू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होने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hi-IN"/>
                                    </w:rPr>
                                    <w:t>29.06.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ो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सुबह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ngal;Mang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बजे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;Mangal" w:hAnsi="Mangal;Mangal"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स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lang w:bidi="hi-IN"/>
                                    </w:rPr>
                                    <w:t>‍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अंतिम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Mang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hi-IN"/>
                                    </w:rPr>
                                    <w:t>19.07.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ो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दोपहर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04:00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बजे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Mangal;Mang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खुलने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ascii="DV_Divya;Calibri" w:hAnsi="DV_Divya;Calibri" w:eastAsia="DV_Divya;Calibri" w:cs="DV_Divya;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hi-IN"/>
                                    </w:rPr>
                                    <w:t>.07.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विस्तृत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सूचना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एवं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दस्तावेज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डाउनलोड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रने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लिए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V_Nisha;Calibri" w:hAnsi="DV_Nisha;Calibri"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वेबसाइट</w:t>
                                  </w:r>
                                  <w:r>
                                    <w:rPr>
                                      <w:rFonts w:ascii="DV_Nisha;Calibri" w:hAnsi="DV_Nisha;Calibri" w:eastAsia="DV_Nisha;Calibri" w:cs="DV_Nisha;Calibri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kern w:val="2"/>
                                      <w:sz w:val="19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>https://bhel.procure247.com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देखे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संशोधन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स्पष्टीकर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एव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शुद्धि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पत्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यदि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होगा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तो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केव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 w:val="18"/>
                                      <w:szCs w:val="18"/>
                                      <w:lang w:val="en-IN" w:bidi="hi-IN"/>
                                    </w:rPr>
                                    <w:t>उपरोक्त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val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वेबसाइट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प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ह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दिया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जाएगा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 w:val="18"/>
                                      <w:szCs w:val="18"/>
                                      <w:lang w:val="en-IN" w:bidi="hi-IN"/>
                                    </w:rPr>
                                    <w:t>वरि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Cs w:val="18"/>
                                      <w:lang w:val="en-IN" w:bidi="hi-I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अभियंता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hi-IN"/>
                                    </w:rPr>
                                    <w:t>संपदा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Unicode MS;Arial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257.85pt;mso-wrap-distance-left:9pt;mso-wrap-distance-right:9pt;mso-wrap-distance-top:0pt;mso-wrap-distance-bottom:0pt;margin-top:13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  <w:gridCol w:w="2520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7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477520" cy="376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oundrect id="shape_0" fillcolor="black" stroked="f" o:allowincell="t" style="position:absolute;margin-left:45.45pt;margin-top:0.05pt;width:243pt;height:29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374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Times New Roman" w:cs="Times New Roman"/>
                                            <w:color w:val="FFFFFF"/>
                                            <w:lang w:val="en-US" w:bidi="ar-SA"/>
                                          </w:rPr>
                                          <w:t xml:space="preserve">BHARAT HEAVY ELECTRICALS LIMITED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374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Cs/>
                                            <w:rFonts w:ascii="APS-C-DV-Priyanka;Calibri" w:hAnsi="APS-C-DV-Priyanka;Calibri" w:eastAsia="Times New Roman" w:cs="Arial Unicode MS;Arial"/>
                                            <w:color w:val="auto"/>
                                            <w:lang w:val="en-US" w:bidi="ar-SA"/>
                                          </w:rPr>
                                          <w:t xml:space="preserve">भारत हेवी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Cs/>
                                            <w:b/>
                                            <w:b/>
                                            <w:rFonts w:eastAsia="Times New Roman" w:cs="Arial Unicode MS;Arial" w:ascii="Calibri" w:hAnsi="Calibri"/>
                                            <w:color w:val="auto"/>
                                            <w:lang w:val="en-US" w:bidi="ar-SA"/>
                                          </w:rPr>
                                          <w:t>इलेक्ट्रिकल्‍स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Cs/>
                                            <w:rFonts w:eastAsia="Times New Roman" w:cs="Arial Unicode MS;Arial" w:ascii="APS-C-DV-Priyanka;Calibri" w:hAnsi="APS-C-DV-Priyanka;Calibri"/>
                                            <w:color w:val="auto"/>
                                            <w:lang w:val="en-US" w:bidi="ar-SA"/>
                                          </w:rPr>
                                          <w:t xml:space="preserve"> लिमिटेड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16"/>
                                            <w:b/>
                                            <w:rFonts w:eastAsia="Times New Roman" w:cs="Arial Unicode MS;Arial" w:ascii="APS-C-DV-Priyanka;Calibri" w:hAnsi="APS-C-DV-Priyanka;Calibri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Cs/>
                                            <w:rFonts w:eastAsia="Times New Roman" w:cs="Arial Unicode MS;Arial" w:ascii="APS-C-DV-Priyanka;Calibri" w:hAnsi="APS-C-DV-Priyanka;Calibri"/>
                                            <w:color w:val="auto"/>
                                            <w:lang w:val="en-US" w:bidi="ar-SA"/>
                                          </w:rPr>
                                          <w:t>(भारत सरकार का उपक्रम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/>
                                <w:b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टैक्स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Mangal;Mangal" w:hAnsi="Mangal;Mangal" w:cs="Mangal;Mang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सम्पदा विभाग </w:t>
                            </w:r>
                            <w:r>
                              <w:rPr>
                                <w:rFonts w:cs="Arial Unicode MS;Arial" w:ascii="Arial Narrow" w:hAnsi="Arial Narrow"/>
                                <w:b/>
                                <w:sz w:val="22"/>
                                <w:szCs w:val="22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हीप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बीएचईएल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रानीपुर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हरिद्वार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bidi="hi-IN"/>
                              </w:rPr>
                              <w:t>249403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 xml:space="preserve"> (</w:t>
                            </w:r>
                            <w:r>
                              <w:rPr>
                                <w:rFonts w:ascii="Arial Narrow" w:hAnsi="Arial Narrow" w:cs="Arial Unicode MS;Arial"/>
                                <w:bCs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यूके</w:t>
                            </w: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2"/>
                                <w:szCs w:val="22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फोन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01334-281827,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6354910207/6354910183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ई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मेल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;Arial" w:cs="Arial Unicode MS;Arial" w:ascii="Arial Unicode MS;Arial" w:hAnsi="Arial Unicode MS;Arial"/>
                                  <w:bCs/>
                                  <w:sz w:val="18"/>
                                  <w:szCs w:val="18"/>
                                  <w:lang w:bidi="hi-IN"/>
                                </w:rPr>
                                <w:t>rajesh@procure247.com</w:t>
                              </w:r>
                            </w:hyperlink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,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Arial Unicode MS;Arial" w:cs="Mangal;Mangal" w:ascii="Mangal;Mangal" w:hAnsi="Mangal;Mang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dbhat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8"/>
                                <w:szCs w:val="18"/>
                              </w:rPr>
                              <w:t xml:space="preserve">@bhel.i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निम्नलि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खि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ार्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Mangal;Mang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आ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लाई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निविदाएं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द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भागो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मे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आमंत्रि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जात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है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 w:eastAsia="en-US" w:bidi="hi-IN"/>
                              </w:rPr>
                              <w:t>कार्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 w:eastAsia="en-US" w:bidi="hi-IN"/>
                              </w:rPr>
                              <w:t>क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US" w:eastAsia="en-US" w:bidi="hi-IN"/>
                              </w:rPr>
                              <w:t>ना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IN" w:eastAsia="en-US" w:bidi="hi-IN"/>
                              </w:rPr>
                            </w:pP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साई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क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पत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b/>
                                <w:bCs/>
                                <w:sz w:val="18"/>
                                <w:szCs w:val="18"/>
                                <w:lang w:val="en-IN" w:eastAsia="en-US" w:bidi="hi-IN"/>
                              </w:rPr>
                              <w:t>(</w:t>
                            </w: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निविद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दस्तावे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क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en-IN" w:eastAsia="en-US" w:bidi="hi-IN"/>
                              </w:rPr>
                              <w:t>लिए</w:t>
                            </w:r>
                            <w:r>
                              <w:rPr>
                                <w:rFonts w:cs="Mangal;Mangal"/>
                                <w:b/>
                                <w:bCs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IN"/>
                              </w:rPr>
                              <w:t xml:space="preserve">Allotment of 21 shops,01 roof,02 ATM &amp; 01 Mobile Tower at different area and of different location in BHEL Township Haridwar on license basis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kern w:val="2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>https://bhel.procure247.com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DV_Divya;Calibri" w:hAnsi="DV_Divya;Calibri" w:cs="Mangal;Mang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lang w:bidi="hi-IN"/>
                              </w:rPr>
                              <w:t>‍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शुरू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होने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िथि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bidi="hi-IN"/>
                              </w:rPr>
                              <w:t>29.06.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ो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सुबह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Mangal;Mang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10:00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बजे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से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lang w:bidi="hi-IN"/>
                              </w:rPr>
                              <w:t>‍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अंतिम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िथि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cs="Mangal;Mang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bidi="hi-IN"/>
                              </w:rPr>
                              <w:t>19.07.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ो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दोपहर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04:00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बजे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Mangal;Mang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खुलने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िथि</w:t>
                            </w:r>
                            <w:r>
                              <w:rPr>
                                <w:rFonts w:ascii="DV_Divya;Calibri" w:hAnsi="DV_Divya;Calibri" w:eastAsia="DV_Divya;Calibri" w:cs="DV_Divya;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bidi="hi-IN"/>
                              </w:rPr>
                              <w:t>.07.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विस्तृत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सूचना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एवं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दस्तावेज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डाउनलोड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रने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लिए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_Nisha;Calibri" w:hAnsi="DV_Nisha;Calibri"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वेबसाइट</w:t>
                            </w:r>
                            <w:r>
                              <w:rPr>
                                <w:rFonts w:ascii="DV_Nisha;Calibri" w:hAnsi="DV_Nisha;Calibri" w:eastAsia="DV_Nisha;Calibri" w:cs="DV_Nisha;Calibri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kern w:val="2"/>
                                <w:sz w:val="19"/>
                                <w:sz w:val="19"/>
                                <w:szCs w:val="19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>https://bhel.procure247.com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देखे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संशोधन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स्पष्टीकर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एव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शुद्धि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पत्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यदि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होगा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त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केव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cs="Mangal;Mangal"/>
                                <w:sz w:val="18"/>
                                <w:sz w:val="18"/>
                                <w:szCs w:val="18"/>
                                <w:lang w:val="en-IN" w:bidi="hi-IN"/>
                              </w:rPr>
                              <w:t>उपरोक्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val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वेबसाइ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प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ह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दिया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जाएगा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angal;Mangal"/>
                                <w:sz w:val="18"/>
                                <w:sz w:val="18"/>
                                <w:szCs w:val="18"/>
                                <w:lang w:val="en-IN" w:bidi="hi-IN"/>
                              </w:rPr>
                              <w:t>वरि</w:t>
                            </w:r>
                            <w:r>
                              <w:rPr>
                                <w:rFonts w:cs="Mangal;Mangal"/>
                                <w:sz w:val="18"/>
                                <w:szCs w:val="18"/>
                                <w:lang w:val="en-IN" w:bidi="hi-IN"/>
                              </w:rPr>
                              <w:t>0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. 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अभियंता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संपदा</w:t>
                            </w:r>
                            <w:r>
                              <w:rPr>
                                <w:rFonts w:cs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Arial Unicode MS;Arial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PS-EML-DV-Prakash;Calibri" w:hAnsi="APS-EML-DV-Prakash;Calibri" w:cs="Mangal;Mangal"/>
          <w:b/>
          <w:b/>
          <w:bCs/>
          <w:sz w:val="30"/>
          <w:szCs w:val="28"/>
          <w:lang w:bidi="hi-IN"/>
        </w:rPr>
      </w:pPr>
      <w:r>
        <w:rPr>
          <w:rFonts w:cs="Mangal;Mangal" w:ascii="APS-EML-DV-Prakash;Calibri" w:hAnsi="APS-EML-DV-Prakash;Calibri"/>
          <w:b/>
          <w:bCs/>
          <w:sz w:val="30"/>
          <w:szCs w:val="28"/>
          <w:lang w:bidi="hi-IN"/>
        </w:rPr>
      </w:r>
    </w:p>
    <w:p>
      <w:pPr>
        <w:pStyle w:val="Normal"/>
        <w:jc w:val="both"/>
        <w:rPr>
          <w:rFonts w:ascii="APS-EML-DV-Prakash;Calibri" w:hAnsi="APS-EML-DV-Prakash;Calibri" w:cs="APS-EML-DV-Prakash;Calibri"/>
          <w:b/>
          <w:b/>
          <w:bCs/>
          <w:sz w:val="30"/>
          <w:szCs w:val="28"/>
          <w:lang w:bidi="hi-IN"/>
        </w:rPr>
      </w:pPr>
      <w:r>
        <w:rPr>
          <w:rFonts w:cs="APS-EML-DV-Prakash;Calibri" w:ascii="APS-EML-DV-Prakash;Calibri" w:hAnsi="APS-EML-DV-Prakash;Calibri"/>
          <w:b/>
          <w:bCs/>
          <w:sz w:val="30"/>
          <w:szCs w:val="28"/>
          <w:lang w:bidi="hi-IN"/>
        </w:rPr>
      </w:r>
    </w:p>
    <w:p>
      <w:pPr>
        <w:pStyle w:val="Normal"/>
        <w:jc w:val="center"/>
        <w:rPr>
          <w:rFonts w:ascii="APS-EML-DV-Prakash;Calibri" w:hAnsi="APS-EML-DV-Prakash;Calibri" w:cs="APS-EML-DV-Prakash;Calibri"/>
          <w:b/>
          <w:b/>
          <w:bCs/>
          <w:color w:val="0000FF"/>
          <w:sz w:val="22"/>
          <w:szCs w:val="28"/>
          <w:u w:val="single"/>
        </w:rPr>
      </w:pPr>
      <w:r>
        <w:rPr>
          <w:rFonts w:cs="APS-EML-DV-Prakash;Calibri" w:ascii="APS-EML-DV-Prakash;Calibri" w:hAnsi="APS-EML-DV-Prakash;Calibri"/>
          <w:b/>
          <w:bCs/>
          <w:color w:val="0000FF"/>
          <w:sz w:val="22"/>
          <w:szCs w:val="28"/>
          <w:u w:val="singl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b/>
          <w:color w:val="0000FF"/>
          <w:sz w:val="22"/>
          <w:u w:val="single"/>
        </w:rPr>
        <w:t xml:space="preserve"> </w:t>
      </w:r>
    </w:p>
    <w:p>
      <w:pPr>
        <w:pStyle w:val="Normal"/>
        <w:ind w:left="5760"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760"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cs="Mangal;Mangal"/>
          <w:sz w:val="24"/>
          <w:szCs w:val="18"/>
          <w:lang w:val="de-DE" w:bidi="hi-IN"/>
        </w:rPr>
      </w:pPr>
      <w:r>
        <w:rPr>
          <w:rFonts w:cs="Mangal;Mangal"/>
          <w:sz w:val="24"/>
          <w:szCs w:val="18"/>
          <w:lang w:val="de-DE" w:bidi="hi-IN"/>
        </w:rPr>
      </w:r>
    </w:p>
    <w:p>
      <w:pPr>
        <w:pStyle w:val="Normal"/>
        <w:rPr>
          <w:rFonts w:cs="Mangal;Mangal"/>
          <w:szCs w:val="18"/>
          <w:lang w:bidi="hi-IN"/>
        </w:rPr>
      </w:pPr>
      <w:r>
        <w:rPr>
          <w:rFonts w:cs="Mangal;Mangal"/>
          <w:szCs w:val="1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;Mangal"/>
          <w:szCs w:val="18"/>
          <w:lang w:bidi="hi-IN"/>
        </w:rPr>
      </w:pPr>
      <w:r>
        <w:rPr>
          <w:rFonts w:cs="Mangal;Mangal"/>
          <w:szCs w:val="18"/>
          <w:lang w:bidi="hi-IN"/>
        </w:rPr>
      </w:r>
    </w:p>
    <w:p>
      <w:pPr>
        <w:pStyle w:val="Normal"/>
        <w:rPr>
          <w:rFonts w:cs="Mangal;Mangal"/>
          <w:szCs w:val="18"/>
          <w:lang w:bidi="hi-IN"/>
        </w:rPr>
      </w:pPr>
      <w:r>
        <w:rPr>
          <w:rFonts w:cs="Mangal;Mangal"/>
          <w:szCs w:val="18"/>
          <w:lang w:bidi="hi-IN"/>
        </w:rPr>
      </w:r>
    </w:p>
    <w:p>
      <w:pPr>
        <w:pStyle w:val="Normal"/>
        <w:rPr>
          <w:rFonts w:cs="Mangal;Mangal"/>
          <w:szCs w:val="18"/>
          <w:lang w:bidi="hi-IN"/>
        </w:rPr>
      </w:pPr>
      <w:r>
        <w:rPr>
          <w:rFonts w:cs="Mangal;Mangal"/>
          <w:szCs w:val="18"/>
          <w:lang w:bidi="hi-IN"/>
        </w:rPr>
      </w:r>
    </w:p>
    <w:p>
      <w:pPr>
        <w:pStyle w:val="Normal"/>
        <w:rPr>
          <w:rFonts w:cs="Mangal;Mangal"/>
          <w:szCs w:val="18"/>
          <w:lang w:bidi="hi-IN"/>
        </w:rPr>
      </w:pPr>
      <w:r>
        <w:rPr>
          <w:rFonts w:cs="Mangal;Mangal"/>
          <w:szCs w:val="18"/>
          <w:lang w:bidi="hi-IN"/>
        </w:rPr>
      </w:r>
    </w:p>
    <w:p>
      <w:pPr>
        <w:pStyle w:val="Normal"/>
        <w:rPr>
          <w:rFonts w:cs="Mangal;Mangal"/>
          <w:b/>
          <w:b/>
          <w:bCs/>
          <w:sz w:val="22"/>
          <w:szCs w:val="22"/>
          <w:lang w:val="de-DE" w:bidi="hi-IN"/>
        </w:rPr>
      </w:pPr>
      <w:r>
        <w:rPr>
          <w:rFonts w:cs="Times New Roman"/>
          <w:szCs w:val="18"/>
          <w:lang w:bidi="hi-IN"/>
        </w:rPr>
        <w:t xml:space="preserve">                  </w:t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Times New Roman"/>
          <w:b/>
          <w:bCs/>
          <w:sz w:val="22"/>
          <w:szCs w:val="22"/>
          <w:lang w:val="de-DE" w:bidi="hi-IN"/>
        </w:rPr>
        <w:t xml:space="preserve">                      </w:t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4558030" cy="3647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2520"/>
                            </w:tblGrid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7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477520" cy="37655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59" r="-4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86735" cy="61468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86640" cy="6145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374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1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FFFF"/>
                                                        <w:lang w:val="en-US" w:bidi="ar-SA"/>
                                                      </w:rPr>
                                                      <w:t xml:space="preserve">BHARAT HEAVY ELECTRICALS LIMITED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374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Cs/>
                                                        <w:rFonts w:ascii="APS-C-DV-Priyanka;Calibri" w:hAnsi="APS-C-DV-Priyanka;Calibri" w:eastAsia="Times New Roman" w:cs="Arial Unicode MS;Aria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भारत हेवी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Cs/>
                                                        <w:b/>
                                                        <w:b/>
                                                        <w:rFonts w:eastAsia="Times New Roman" w:cs="Arial Unicode MS;Arial" w:ascii="Calibri" w:hAnsi="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इलेक्ट्रिकल्‍स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bCs/>
                                                        <w:rFonts w:eastAsia="Times New Roman" w:cs="Arial Unicode MS;Arial" w:ascii="APS-C-DV-Priyanka;Calibri" w:hAnsi="APS-C-DV-Priyanka;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लिमिटेड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6"/>
                                                        <w:b/>
                                                        <w:szCs w:val="16"/>
                                                        <w:b/>
                                                        <w:rFonts w:eastAsia="Times New Roman" w:cs="Arial Unicode MS;Arial" w:ascii="APS-C-DV-Priyanka;Calibri" w:hAnsi="APS-C-DV-Priyanka;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bCs/>
                                                        <w:rFonts w:eastAsia="Times New Roman" w:cs="Arial Unicode MS;Arial" w:ascii="APS-C-DV-Priyanka;Calibri" w:hAnsi="APS-C-DV-Priyanka;Calibri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(भारत सरकार का उपक्रम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Cs/>
                                      <w:sz w:val="2"/>
                                      <w:szCs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Unicode MS;Arial"/>
                                      <w:b/>
                                      <w:b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Arial Narrow" w:hAnsi="Arial Narrow"/>
                                      <w:b/>
                                      <w:sz w:val="22"/>
                                      <w:szCs w:val="22"/>
                                      <w:lang w:bidi="hi-IN"/>
                                    </w:rPr>
                                    <w:t>TAX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/>
                                      <w:sz w:val="22"/>
                                      <w:szCs w:val="22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 MS;Arial" w:ascii="Arial Narrow" w:hAnsi="Arial Narrow"/>
                                      <w:b/>
                                      <w:sz w:val="22"/>
                                      <w:szCs w:val="22"/>
                                      <w:lang w:bidi="hi-IN"/>
                                    </w:rPr>
                                    <w:t>Estate Office HEEP, BHEL RANIPUT HARIDWAR -249403 (u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Contact No.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01334-281827,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6354910207/6354910183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e mail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Arial Unicode MS;Arial" w:cs="Arial Unicode MS;Arial" w:ascii="Arial Unicode MS;Arial" w:hAnsi="Arial Unicode MS;Arial"/>
                                        <w:bCs/>
                                        <w:sz w:val="18"/>
                                        <w:szCs w:val="18"/>
                                        <w:lang w:bidi="hi-IN"/>
                                      </w:rPr>
                                      <w:t>rajesh@procure247.com</w:t>
                                    </w:r>
                                  </w:hyperlink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,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Arial Unicode MS;Arial" w:cs="Mangal;Mangal" w:ascii="Mangal;Mangal" w:hAnsi="Mangal;Mang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dbhatt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sz w:val="18"/>
                                      <w:szCs w:val="18"/>
                                    </w:rPr>
                                    <w:t xml:space="preserve">@bhel.in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on line Tender for following work is invited in two part bit:_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t>Name of Wor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;Mangal"/>
                                      <w:b/>
                                      <w:bCs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>Address of site(For Tender document)</w:t>
                                  </w:r>
                                  <w:r>
                                    <w:rPr>
                                      <w:rFonts w:cs="Mangal;Mangal"/>
                                      <w:b/>
                                      <w:bCs/>
                                      <w:sz w:val="18"/>
                                      <w:szCs w:val="18"/>
                                      <w:lang w:val="en-IN" w:eastAsia="en-US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IN"/>
                                    </w:rPr>
                                    <w:t xml:space="preserve">Allotment of 21 shops,01 roof,02 ATM &amp; 01 Mobile Tower at different area and of different location in BHEL Township Haridwar on license basis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kern w:val="2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>https://bhel.procure247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7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DV_Divya;Calibri" w:hAnsi="DV_Divya;Calibri" w:cs="Mangal;Mang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lang w:bidi="hi-IN"/>
                                    </w:rPr>
                                    <w:t>‍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lang w:bidi="hi-IN"/>
                                    </w:rPr>
                                    <w:t xml:space="preserve">Starting date of Tender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hi-IN"/>
                                    </w:rPr>
                                    <w:t>27.06.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from </w:t>
                                  </w:r>
                                  <w:r>
                                    <w:rPr>
                                      <w:rFonts w:cs="Mangal;Mang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H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lang w:bidi="hi-IN"/>
                                    </w:rPr>
                                    <w:t>‍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lang w:bidi="hi-IN"/>
                                    </w:rPr>
                                    <w:t>Last date of Tender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Mangal;Mang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angal;Mang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hi-IN"/>
                                    </w:rPr>
                                    <w:t>12.07.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up to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04:00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H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DV_Divya;Calibri" w:hAnsi="DV_Divya;Calibri" w:cs="Arial Unicode MS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Date of opening of Tender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: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bidi="hi-IN"/>
                                    </w:rPr>
                                    <w:t>.07.2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 w:ascii="DV_Divya;Calibri" w:hAnsi="DV_Divya;Calibri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 Unicode MS;Arial" w:ascii="DV_Nisha;Calibri" w:hAnsi="DV_Nisha;Calibri"/>
                                      <w:sz w:val="18"/>
                                      <w:szCs w:val="18"/>
                                      <w:lang w:bidi="hi-IN"/>
                                    </w:rPr>
                                    <w:t>Web site for downloading detail information and Tender document</w:t>
                                  </w:r>
                                  <w:r>
                                    <w:rPr>
                                      <w:rFonts w:cs="Arial Unicode MS;Arial" w:ascii="DV_Nisha;Calibri" w:hAnsi="DV_Nisha;Calibri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Nirmala UI" w:ascii="Nirmala UI" w:hAnsi="Nirmala UI"/>
                                        <w:kern w:val="2"/>
                                        <w:sz w:val="19"/>
                                        <w:szCs w:val="19"/>
                                        <w:lang w:val="en-US" w:eastAsia="en-US" w:bidi="hi-IN"/>
                                      </w:rPr>
                                      <w:t>https://bhel.procure247.com</w:t>
                                    </w:r>
                                  </w:hyperlink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>Amendment,Justification and any correction letter will be available on  above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kern w:val="2"/>
                                      <w:sz w:val="19"/>
                                      <w:szCs w:val="19"/>
                                      <w:lang w:val="en-US" w:eastAsia="en-US" w:bidi="hi-IN"/>
                                    </w:rPr>
                                    <w:t>mentioned web site only.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Mang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Unicode MS;Arial"/>
                                      <w:sz w:val="18"/>
                                      <w:szCs w:val="18"/>
                                      <w:lang w:bidi="hi-IN"/>
                                    </w:rPr>
                                    <w:t>Sr. Engineer (Estate )</w:t>
                                  </w:r>
                                  <w:r>
                                    <w:rPr>
                                      <w:rFonts w:cs="Arial Unicode MS;Arial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287.2pt;mso-wrap-distance-left:9pt;mso-wrap-distance-right:9pt;mso-wrap-distance-top:0pt;mso-wrap-distance-bottom:0pt;margin-top:13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  <w:gridCol w:w="2520"/>
                      </w:tblGrid>
                      <w:tr>
                        <w:trPr>
                          <w:trHeight w:val="2420" w:hRule="exact"/>
                        </w:trPr>
                        <w:tc>
                          <w:tcPr>
                            <w:tcW w:w="7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477520" cy="3765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oundrect id="shape_0" fillcolor="black" stroked="f" o:allowincell="t" style="position:absolute;margin-left:56.6pt;margin-top:5.3pt;width:243pt;height:48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374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Times New Roman" w:hAnsi="Times New Roman" w:eastAsia="Times New Roman" w:cs="Times New Roman"/>
                                            <w:color w:val="FFFFFF"/>
                                            <w:lang w:val="en-US" w:bidi="ar-SA"/>
                                          </w:rPr>
                                          <w:t xml:space="preserve">BHARAT HEAVY ELECTRICALS LIMITED 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374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Cs/>
                                            <w:rFonts w:ascii="APS-C-DV-Priyanka;Calibri" w:hAnsi="APS-C-DV-Priyanka;Calibri" w:eastAsia="Times New Roman" w:cs="Arial Unicode MS;Arial"/>
                                            <w:color w:val="auto"/>
                                            <w:lang w:val="en-US" w:bidi="ar-SA"/>
                                          </w:rPr>
                                          <w:t xml:space="preserve">भारत हेवी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Cs/>
                                            <w:b/>
                                            <w:b/>
                                            <w:rFonts w:eastAsia="Times New Roman" w:cs="Arial Unicode MS;Arial" w:ascii="Calibri" w:hAnsi="Calibri"/>
                                            <w:color w:val="auto"/>
                                            <w:lang w:val="en-US" w:bidi="ar-SA"/>
                                          </w:rPr>
                                          <w:t>इलेक्ट्रिकल्‍स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bCs/>
                                            <w:rFonts w:eastAsia="Times New Roman" w:cs="Arial Unicode MS;Arial" w:ascii="APS-C-DV-Priyanka;Calibri" w:hAnsi="APS-C-DV-Priyanka;Calibri"/>
                                            <w:color w:val="auto"/>
                                            <w:lang w:val="en-US" w:bidi="ar-SA"/>
                                          </w:rPr>
                                          <w:t xml:space="preserve"> लिमिटेड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16"/>
                                            <w:b/>
                                            <w:rFonts w:eastAsia="Times New Roman" w:cs="Arial Unicode MS;Arial" w:ascii="APS-C-DV-Priyanka;Calibri" w:hAnsi="APS-C-DV-Priyanka;Calibri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Cs/>
                                            <w:rFonts w:eastAsia="Times New Roman" w:cs="Arial Unicode MS;Arial" w:ascii="APS-C-DV-Priyanka;Calibri" w:hAnsi="APS-C-DV-Priyanka;Calibri"/>
                                            <w:color w:val="auto"/>
                                            <w:lang w:val="en-US" w:bidi="ar-SA"/>
                                          </w:rPr>
                                          <w:t>(भारत सरकार का उपक्रम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/>
                                <w:b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Cs/>
                                <w:sz w:val="2"/>
                                <w:szCs w:val="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Cs/>
                                <w:sz w:val="2"/>
                                <w:szCs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Unicode MS;Arial"/>
                                <w:b/>
                                <w:b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Arial Narrow" w:hAnsi="Arial Narrow"/>
                                <w:b/>
                                <w:sz w:val="22"/>
                                <w:szCs w:val="22"/>
                                <w:lang w:bidi="hi-IN"/>
                              </w:rPr>
                              <w:t>TAX</w:t>
                            </w:r>
                            <w:r>
                              <w:rPr>
                                <w:rFonts w:cs="Arial Unicode MS;Arial" w:ascii="Arial Narrow" w:hAnsi="Arial Narrow"/>
                                <w:b/>
                                <w:sz w:val="22"/>
                                <w:szCs w:val="22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cs="Arial Unicode MS;Arial" w:ascii="Arial Narrow" w:hAnsi="Arial Narrow"/>
                                <w:b/>
                                <w:sz w:val="22"/>
                                <w:szCs w:val="22"/>
                                <w:lang w:bidi="hi-IN"/>
                              </w:rPr>
                              <w:t>Estate Office HEEP, BHEL RANIPUT HARIDWAR -249403 (u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Contact No.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01334-281827,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6354910207/6354910183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e mail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Arial Unicode MS;Arial" w:cs="Arial Unicode MS;Arial" w:ascii="Arial Unicode MS;Arial" w:hAnsi="Arial Unicode MS;Arial"/>
                                  <w:bCs/>
                                  <w:sz w:val="18"/>
                                  <w:szCs w:val="18"/>
                                  <w:lang w:bidi="hi-IN"/>
                                </w:rPr>
                                <w:t>rajesh@procure247.com</w:t>
                              </w:r>
                            </w:hyperlink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,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Arial Unicode MS;Arial" w:cs="Mangal;Mangal" w:ascii="Mangal;Mangal" w:hAnsi="Mangal;Mang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dbhat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b/>
                                <w:sz w:val="18"/>
                                <w:szCs w:val="18"/>
                              </w:rPr>
                              <w:t xml:space="preserve">@bhel.i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on line Tender for following work is invited in two part bit:_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;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bCs/>
                                <w:sz w:val="18"/>
                                <w:szCs w:val="18"/>
                                <w:lang w:val="en-US" w:eastAsia="en-US" w:bidi="hi-IN"/>
                              </w:rPr>
                              <w:t>Name of Wor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;Mangal"/>
                                <w:b/>
                                <w:bCs/>
                                <w:sz w:val="18"/>
                                <w:szCs w:val="18"/>
                                <w:lang w:val="en-IN" w:eastAsia="en-US" w:bidi="hi-IN"/>
                              </w:rPr>
                              <w:t>Address of site(For Tender document)</w:t>
                            </w:r>
                            <w:r>
                              <w:rPr>
                                <w:rFonts w:cs="Mangal;Mangal"/>
                                <w:b/>
                                <w:bCs/>
                                <w:sz w:val="18"/>
                                <w:szCs w:val="18"/>
                                <w:lang w:val="en-IN" w:eastAsia="en-US"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IN"/>
                              </w:rPr>
                              <w:t xml:space="preserve">Allotment of 21 shops,01 roof,02 ATM &amp; 01 Mobile Tower at different area and of different location in BHEL Township Haridwar on license basis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kern w:val="2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>https://bhel.procure247.com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7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DV_Divya;Calibri" w:hAnsi="DV_Divya;Calibri" w:cs="Mangal;Mang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lang w:bidi="hi-IN"/>
                              </w:rPr>
                              <w:t>‍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lang w:bidi="hi-IN"/>
                              </w:rPr>
                              <w:t xml:space="preserve">Starting date of Tender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bidi="hi-IN"/>
                              </w:rPr>
                              <w:t>27.06.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from </w:t>
                            </w:r>
                            <w:r>
                              <w:rPr>
                                <w:rFonts w:cs="Mangal;Mang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10:00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H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lang w:bidi="hi-IN"/>
                              </w:rPr>
                              <w:t>‍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lang w:bidi="hi-IN"/>
                              </w:rPr>
                              <w:t>Last date of Tender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:</w:t>
                            </w:r>
                            <w:r>
                              <w:rPr>
                                <w:rFonts w:cs="Mangal;Mang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cs="Mangal;Mang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bidi="hi-IN"/>
                              </w:rPr>
                              <w:t>12.07.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up t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04:00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Hrs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DV_Divya;Calibri" w:hAnsi="DV_Divya;Calibri" w:cs="Arial Unicode MS;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Date of opening of Tender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  :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bidi="hi-IN"/>
                              </w:rPr>
                              <w:t>.07.2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DV_Divya;Calibri" w:hAnsi="DV_Divya;Calibri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 Unicode MS;Arial" w:ascii="DV_Nisha;Calibri" w:hAnsi="DV_Nisha;Calibri"/>
                                <w:sz w:val="18"/>
                                <w:szCs w:val="18"/>
                                <w:lang w:bidi="hi-IN"/>
                              </w:rPr>
                              <w:t>Web site for downloading detail information and Tender document</w:t>
                            </w:r>
                            <w:r>
                              <w:rPr>
                                <w:rFonts w:cs="Arial Unicode MS;Arial" w:ascii="DV_Nisha;Calibri" w:hAnsi="DV_Nisha;Calibri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Nirmala UI" w:ascii="Nirmala UI" w:hAnsi="Nirmala UI"/>
                                  <w:kern w:val="2"/>
                                  <w:sz w:val="19"/>
                                  <w:szCs w:val="19"/>
                                  <w:lang w:val="en-US" w:eastAsia="en-US" w:bidi="hi-IN"/>
                                </w:rPr>
                                <w:t>https://bhel.procure247.com</w:t>
                              </w:r>
                            </w:hyperlink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 xml:space="preserve">. </w:t>
                            </w: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>Amendment,Justification and any correction letter will be available on  above</w:t>
                            </w: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kern w:val="2"/>
                                <w:sz w:val="19"/>
                                <w:szCs w:val="19"/>
                                <w:lang w:val="en-US" w:eastAsia="en-US" w:bidi="hi-IN"/>
                              </w:rPr>
                              <w:t>mentioned web site only.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Mangal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  <w:t xml:space="preserve">           </w:t>
                            </w:r>
                            <w:r>
                              <w:rPr>
                                <w:rFonts w:cs="Arial Unicode MS;Arial"/>
                                <w:sz w:val="18"/>
                                <w:szCs w:val="18"/>
                                <w:lang w:bidi="hi-IN"/>
                              </w:rPr>
                              <w:t>Sr. Engineer (Estate )</w:t>
                            </w:r>
                            <w:r>
                              <w:rPr>
                                <w:rFonts w:cs="Arial Unicode MS;Arial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angal;Mangal"/>
          <w:sz w:val="22"/>
          <w:szCs w:val="22"/>
          <w:lang w:bidi="hi-IN"/>
        </w:rPr>
      </w:pPr>
      <w:r>
        <w:rPr>
          <w:rFonts w:cs="Mangal;Mangal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;Mangal"/>
          <w:lang w:bidi="hi-IN"/>
        </w:rPr>
      </w:pPr>
      <w:r>
        <w:rPr>
          <w:lang w:bidi="hi-IN"/>
        </w:rPr>
        <w:t xml:space="preserve">                                  </w:t>
      </w:r>
      <w:r>
        <w:rPr>
          <w:lang w:bidi="hi-IN"/>
        </w:rPr>
        <w:t xml:space="preserve">  </w:t>
      </w:r>
    </w:p>
    <w:p>
      <w:pPr>
        <w:pStyle w:val="Normal"/>
        <w:rPr>
          <w:rFonts w:cs="Mangal;Mangal"/>
          <w:lang w:bidi="hi-IN"/>
        </w:rPr>
      </w:pPr>
      <w:r>
        <w:rPr>
          <w:rFonts w:cs="Mangal;Mangal"/>
          <w:lang w:bidi="hi-IN"/>
        </w:rPr>
      </w:r>
    </w:p>
    <w:p>
      <w:pPr>
        <w:pStyle w:val="Normal"/>
        <w:rPr>
          <w:rFonts w:cs="Mangal;Mangal"/>
          <w:lang w:bidi="hi-IN"/>
        </w:rPr>
      </w:pPr>
      <w:r>
        <w:rPr>
          <w:rFonts w:cs="Times New Roman"/>
          <w:lang w:bidi="hi-IN"/>
        </w:rPr>
        <w:t xml:space="preserve">                        </w:t>
      </w:r>
    </w:p>
    <w:p>
      <w:pPr>
        <w:pStyle w:val="Normal"/>
        <w:rPr>
          <w:rFonts w:cs="Mangal;Mangal"/>
          <w:lang w:bidi="hi-IN"/>
        </w:rPr>
      </w:pPr>
      <w:r>
        <w:rPr>
          <w:rFonts w:cs="Times New Roman"/>
          <w:lang w:bidi="hi-IN"/>
        </w:rPr>
        <w:t xml:space="preserve">                             </w:t>
      </w:r>
    </w:p>
    <w:p>
      <w:pPr>
        <w:pStyle w:val="Normal"/>
        <w:rPr>
          <w:rFonts w:cs="Mangal;Mangal"/>
          <w:b/>
          <w:b/>
          <w:bCs/>
          <w:sz w:val="22"/>
          <w:szCs w:val="22"/>
          <w:lang w:bidi="hi-IN"/>
        </w:rPr>
      </w:pPr>
      <w:r>
        <w:rPr>
          <w:rFonts w:cs="Times New Roman"/>
          <w:lang w:bidi="hi-IN"/>
        </w:rPr>
        <w:t xml:space="preserve">                  </w:t>
      </w:r>
    </w:p>
    <w:p>
      <w:pPr>
        <w:pStyle w:val="Normal"/>
        <w:rPr>
          <w:rFonts w:cs="Mangal;Mangal"/>
          <w:b/>
          <w:b/>
          <w:bCs/>
          <w:sz w:val="22"/>
          <w:szCs w:val="22"/>
          <w:lang w:bidi="hi-IN"/>
        </w:rPr>
      </w:pPr>
      <w:r>
        <w:rPr>
          <w:rFonts w:cs="Mangal;Mangal"/>
          <w:b/>
          <w:bCs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Mangal;Mangal"/>
          <w:b/>
          <w:bCs/>
          <w:sz w:val="22"/>
          <w:szCs w:val="22"/>
          <w:lang w:val="de-DE" w:bidi="hi-IN"/>
        </w:rPr>
        <w:t xml:space="preserve">Approx. </w:t>
      </w:r>
      <w:r>
        <w:rPr>
          <w:rFonts w:cs="Mangal;Mangal"/>
          <w:b/>
          <w:bCs/>
          <w:sz w:val="22"/>
          <w:szCs w:val="22"/>
          <w:lang w:val="de-DE" w:bidi="hi-IN"/>
        </w:rPr>
        <w:t xml:space="preserve">                      </w:t>
      </w:r>
      <w:r>
        <w:rPr>
          <w:rFonts w:cs="Mangal;Mangal"/>
          <w:b/>
          <w:bCs/>
          <w:sz w:val="22"/>
          <w:szCs w:val="22"/>
          <w:lang w:val="de-DE" w:bidi="hi-IN"/>
        </w:rPr>
        <w:t xml:space="preserve">Size: 8 x 8 sqcm </w:t>
      </w:r>
    </w:p>
    <w:p>
      <w:pPr>
        <w:pStyle w:val="Normal"/>
        <w:tabs>
          <w:tab w:val="clear" w:pos="720"/>
          <w:tab w:val="left" w:pos="1320" w:leader="none"/>
        </w:tabs>
        <w:rPr>
          <w:rFonts w:cs="Mangal;Mangal"/>
          <w:b/>
          <w:b/>
          <w:bCs/>
          <w:sz w:val="22"/>
          <w:szCs w:val="22"/>
          <w:lang w:val="de-DE" w:bidi="hi-IN"/>
        </w:rPr>
      </w:pPr>
      <w:r>
        <w:rPr>
          <w:rFonts w:cs="Mangal;Mangal"/>
          <w:b/>
          <w:bCs/>
          <w:sz w:val="22"/>
          <w:szCs w:val="22"/>
          <w:lang w:val="de-DE" w:bidi="hi-IN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sectPr>
      <w:type w:val="nextPage"/>
      <w:pgSz w:w="12240" w:h="17291"/>
      <w:pgMar w:left="180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_Nisha">
    <w:altName w:val="Calibri"/>
    <w:charset w:val="00"/>
    <w:family w:val="auto"/>
    <w:pitch w:val="variable"/>
  </w:font>
  <w:font w:name="APS-C-DV-Priyank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DV_Divya">
    <w:altName w:val="Calibri"/>
    <w:charset w:val="00"/>
    <w:family w:val="auto"/>
    <w:pitch w:val="variable"/>
  </w:font>
  <w:font w:name="APS-EML-DV-Prakash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0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jesh@procure247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ajesh@procure247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rajesh@procure247.com" TargetMode="External"/><Relationship Id="rId8" Type="http://schemas.openxmlformats.org/officeDocument/2006/relationships/hyperlink" Target="https://bhel.procure247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rajesh@procure247.com" TargetMode="External"/><Relationship Id="rId11" Type="http://schemas.openxmlformats.org/officeDocument/2006/relationships/hyperlink" Target="https://bhel.procure247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4:00Z</dcterms:created>
  <dc:creator>bhel</dc:creator>
  <dc:description/>
  <cp:keywords/>
  <dc:language>en-US</dc:language>
  <cp:lastModifiedBy>Dev Prakash Dhoundyal</cp:lastModifiedBy>
  <cp:lastPrinted>2022-06-24T12:17:00Z</cp:lastPrinted>
  <dcterms:modified xsi:type="dcterms:W3CDTF">2022-06-28T11:03:00Z</dcterms:modified>
  <cp:revision>27</cp:revision>
  <dc:subject/>
  <dc:title> </dc:title>
</cp:coreProperties>
</file>