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TECHNICAL AMENDMENT NO.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8748"/>
      </w:tblGrid>
      <w:tr>
        <w:trPr>
          <w:trHeight w:val="342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PROJE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748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APTIVE POWER PLANT FOR PARADIP REFINERY LIMITED.</w:t>
            </w:r>
          </w:p>
        </w:tc>
      </w:tr>
      <w:tr>
        <w:trPr>
          <w:trHeight w:val="45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 SPECIFICATION N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-TS-353-100-N001 (REV.0) – Technical Specification For Special Process Horizontal Pumps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terms, conditions, specifications and stipulations of the Bidding Document shall stand modified to the extent indicated in Column No. 5 below and subject to these modifications; all other terms, conditions, specifications of the Technical Specification for Special Process Horizontal Pumps shall remain unaltered.</w:t>
      </w:r>
    </w:p>
    <w:p>
      <w:pPr>
        <w:pStyle w:val="NoSpacing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25"/>
        <w:gridCol w:w="3433"/>
        <w:gridCol w:w="1907"/>
        <w:gridCol w:w="5607"/>
      </w:tblGrid>
      <w:tr>
        <w:trPr>
          <w:tblHeader w:val="true"/>
          <w:trHeight w:val="35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 No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HNICAL SPECIFIC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CHNICAL VOLUME -IIB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S / DELETIONS / MODIFICATION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SE NO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 2.10 of Datasheet-A for Variant No. 01, 02, 03 &amp; 04 (viz. Horizontal Pumps Group-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SHA at pump suction flang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:</w:t>
            </w:r>
          </w:p>
          <w:p>
            <w:pPr>
              <w:pStyle w:val="Normal"/>
              <w:spacing w:before="120" w:after="4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 MLC instead of 5.659 MLC</w:t>
            </w:r>
          </w:p>
        </w:tc>
      </w:tr>
      <w:tr>
        <w:trPr>
          <w:trHeight w:val="9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 2.11 of Datasheet-A for Variant No. 01, 02, 03 &amp; 04 (viz. Horizontal Pumps Group-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SHR shall be ltd to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4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:</w:t>
            </w:r>
          </w:p>
          <w:p>
            <w:pPr>
              <w:pStyle w:val="Normal"/>
              <w:spacing w:before="120" w:after="120"/>
              <w:ind w:left="72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 MLC instead of 4.359 MLC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 2.9 of Datasheet-A for Variant No. 05, 06 &amp; 07 (viz. Horizontal Pumps Group-I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Pressure on Suction side of BF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:</w:t>
            </w:r>
          </w:p>
          <w:p>
            <w:pPr>
              <w:pStyle w:val="Normal"/>
              <w:spacing w:before="120" w:after="40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/cm2 (a) instead of 4.736 kg/cm2 (a)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 2.10 of Datasheet-A for Variant No. 05, 06 &amp; 07 (viz. Horizontal Pumps Group-I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SHA at pump suction flang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:</w:t>
            </w:r>
          </w:p>
          <w:p>
            <w:pPr>
              <w:pStyle w:val="Normal"/>
              <w:spacing w:before="120" w:after="4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MLC instead of 5.423 MLC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 2.11 of Datasheet-A for Variant No. 05, 06 &amp; 07 (viz. Horizontal Pumps Group-I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SHR shall be ltd to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4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:</w:t>
            </w:r>
          </w:p>
          <w:p>
            <w:pPr>
              <w:pStyle w:val="Normal"/>
              <w:spacing w:before="120" w:after="120"/>
              <w:ind w:left="72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MLC instead of 4.123 ML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3:00Z</dcterms:created>
  <dc:creator>6042023</dc:creator>
  <dc:description/>
  <cp:keywords/>
  <dc:language>en-US</dc:language>
  <cp:lastModifiedBy>sourav</cp:lastModifiedBy>
  <dcterms:modified xsi:type="dcterms:W3CDTF">2010-11-30T10:13:00Z</dcterms:modified>
  <cp:revision>2</cp:revision>
  <dc:subject/>
  <dc:title>TECHNICAL AMENDMENT NO</dc:title>
</cp:coreProperties>
</file>