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CORRIGENDUM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096000000271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IPE CHAMFERING &amp; THREADING MACHI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2.5   TO 6 INCHE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08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9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OST OF TENDER DOCUMENTS</w:t>
        <w:tab/>
        <w:tab/>
        <w:t xml:space="preserve"> :  Rs.10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2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09-12-29T10:21:00Z</dcterms:modified>
  <cp:revision>4</cp:revision>
  <dc:subject/>
  <dc:title>Date : 06</dc:title>
</cp:coreProperties>
</file>